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37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1125" simplePos="0" locked="0" layoutInCell="0" allowOverlap="1" relativeHeight="2">
                <wp:simplePos x="0" y="0"/>
                <wp:positionH relativeFrom="page">
                  <wp:posOffset>635000</wp:posOffset>
                </wp:positionH>
                <wp:positionV relativeFrom="page">
                  <wp:posOffset>3403600</wp:posOffset>
                </wp:positionV>
                <wp:extent cx="6383655" cy="825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3,13" path="m0,0l0,13l10040,13l10040,0l0,0xe" fillcolor="black" stroked="t" o:allowincell="f" style="position:absolute;margin-left:50pt;margin-top:268pt;width:50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">
                <wp:simplePos x="0" y="0"/>
                <wp:positionH relativeFrom="page">
                  <wp:posOffset>635000</wp:posOffset>
                </wp:positionH>
                <wp:positionV relativeFrom="page">
                  <wp:posOffset>5418455</wp:posOffset>
                </wp:positionV>
                <wp:extent cx="6383655" cy="635"/>
                <wp:effectExtent l="5715" t="571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040,13l10040,0l0,0xe" fillcolor="black" stroked="t" o:allowincell="f" style="position:absolute;margin-left:50pt;margin-top:426.65pt;width:50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35000</wp:posOffset>
            </wp:positionH>
            <wp:positionV relativeFrom="page">
              <wp:posOffset>617855</wp:posOffset>
            </wp:positionV>
            <wp:extent cx="744855" cy="762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833110</wp:posOffset>
            </wp:positionH>
            <wp:positionV relativeFrom="page">
              <wp:posOffset>617855</wp:posOffset>
            </wp:positionV>
            <wp:extent cx="1083945" cy="762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35000</wp:posOffset>
                </wp:positionH>
                <wp:positionV relativeFrom="page">
                  <wp:posOffset>8898255</wp:posOffset>
                </wp:positionV>
                <wp:extent cx="457200" cy="82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20,13l720,0l0,0xe" fillcolor="black" stroked="t" o:allowincell="f" style="position:absolute;margin-left:50pt;margin-top:700.65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7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uter Communications 25 (2002) 1094±110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ww.elsevier.com/locate/comcom</w:t>
      </w:r>
    </w:p>
    <w:p>
      <w:pPr>
        <w:sectPr>
          <w:type w:val="continuous"/>
          <w:pgSz w:w="11893" w:h="15874"/>
          <w:pgMar w:left="666" w:right="133" w:gutter="0" w:header="0" w:top="666" w:footer="0" w:bottom="160"/>
          <w:cols w:num="2" w:equalWidth="false" w:sep="false">
            <w:col w:w="8160" w:space="0"/>
            <w:col w:w="2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613"/>
        <w:ind w:left="373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nalytical modeling of primary and secondary load as induced by video</w:t>
      </w:r>
    </w:p>
    <w:p>
      <w:pPr>
        <w:pStyle w:val="Normal"/>
        <w:widowControl w:val="false"/>
        <w:autoSpaceDE w:val="false"/>
        <w:spacing w:lineRule="exact" w:line="440"/>
        <w:ind w:left="3533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pplications using UDP/IP</w:t>
      </w:r>
    </w:p>
    <w:p>
      <w:pPr>
        <w:pStyle w:val="Normal"/>
        <w:widowControl w:val="false"/>
        <w:autoSpaceDE w:val="false"/>
        <w:spacing w:lineRule="exact" w:line="466"/>
        <w:ind w:left="238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E. Wol®nger*,M. Zaddach,K.D. Heidtmann,G. Bai</w:t>
      </w:r>
      <w:r>
        <w:rPr>
          <w:color w:val="000000"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346"/>
        <w:ind w:left="14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partment of Computer Science, Telecommunications and Computer Networks Division (TKRN), Hamburg University,</w:t>
      </w:r>
    </w:p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Vogt-KoИlln-Straыe 30, D-22527 Hamburg, Germany</w:t>
      </w:r>
    </w:p>
    <w:p>
      <w:pPr>
        <w:pStyle w:val="Normal"/>
        <w:widowControl w:val="false"/>
        <w:autoSpaceDE w:val="false"/>
        <w:spacing w:lineRule="exact" w:line="293"/>
        <w:ind w:left="27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ceived 1 August 2001; revised 30 October 2001; accepted 28 November 2001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stract</w:t>
      </w:r>
    </w:p>
    <w:p>
      <w:pPr>
        <w:pStyle w:val="Normal"/>
        <w:widowControl w:val="false"/>
        <w:autoSpaceDE w:val="false"/>
        <w:spacing w:lineRule="exact" w:line="346"/>
        <w:ind w:left="520" w:hanging="0"/>
        <w:rPr/>
      </w:pPr>
      <w:r>
        <w:rPr>
          <w:color w:val="000000"/>
          <w:sz w:val="18"/>
          <w:szCs w:val="18"/>
        </w:rPr>
        <w:t>A particular challenge,when trying to analyze and predict the behavior of subnetworks of the global Internet,refers to the task of</w:t>
      </w:r>
    </w:p>
    <w:p>
      <w:pPr>
        <w:pStyle w:val="Normal"/>
        <w:widowControl w:val="false"/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laborating a suf®ciently realistic workload characterization. In particular,it is necessary to specify (work)load at different system interfaces.</w:t>
      </w:r>
    </w:p>
    <w:p>
      <w:pPr>
        <w:pStyle w:val="Normal"/>
        <w:widowControl w:val="false"/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paper presents a generalized proceeding for load modeling,which can be used to formally describe sequences of (communication)</w:t>
      </w:r>
    </w:p>
    <w:p>
      <w:pPr>
        <w:pStyle w:val="Normal"/>
        <w:widowControl w:val="false"/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ests at well-de®ned interfaces within a network. At ®rst,the basic proceeding is applied by way of example to the modeling of primary</w:t>
      </w:r>
    </w:p>
    <w:p>
      <w:pPr>
        <w:pStyle w:val="Normal"/>
        <w:widowControl w:val="false"/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ad,i.e. load at an interface close to end-users,whereby we focus on video sources. We then tackle the challenging problem of characteriz-</w:t>
      </w:r>
    </w:p>
    <w:p>
      <w:pPr>
        <w:pStyle w:val="Normal"/>
        <w:widowControl w:val="false"/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 secondary load,i.e. load as it is occurring at a lower layer interface within a protocol/service hierarchy,and for this purpose,we suggest a</w:t>
      </w:r>
    </w:p>
    <w:p>
      <w:pPr>
        <w:pStyle w:val="Normal"/>
        <w:widowControl w:val="false"/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w approach for analytical modeling of load transformations as they are typical for communication networks. The broad applicability and</w:t>
      </w:r>
    </w:p>
    <w:p>
      <w:pPr>
        <w:pStyle w:val="Normal"/>
        <w:widowControl w:val="false"/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high validity of our approach to model load transformations is exempli®ed by means of a comprehensive case study assuming video</w:t>
      </w:r>
    </w:p>
    <w:p>
      <w:pPr>
        <w:pStyle w:val="Normal"/>
        <w:widowControl w:val="false"/>
        <w:autoSpaceDE w:val="false"/>
        <w:spacing w:lineRule="exact" w:line="226"/>
        <w:ind w:left="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ources and considering some load transformation corresponding to the impact within a RTP/UDP/IP protocol hierarchy. q 2002 Elsevier</w:t>
      </w:r>
    </w:p>
    <w:p>
      <w:pPr>
        <w:pStyle w:val="Normal"/>
        <w:widowControl w:val="false"/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ience B.V. All rights reserved.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eywords: Workload characterization; Load transformation; Traf®c engineering; Internet; Video communication</w:t>
      </w:r>
    </w:p>
    <w:p>
      <w:pPr>
        <w:sectPr>
          <w:type w:val="continuous"/>
          <w:pgSz w:w="11893" w:h="15874"/>
          <w:pgMar w:left="666" w:right="133" w:gutter="0" w:header="0" w:top="666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Workload characterization and load modeling for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uter networks</w:t>
      </w:r>
    </w:p>
    <w:p>
      <w:pPr>
        <w:pStyle w:val="Normal"/>
        <w:widowControl w:val="false"/>
        <w:autoSpaceDE w:val="false"/>
        <w:spacing w:lineRule="exact" w:line="453"/>
        <w:ind w:left="5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n modeling service-systems,such as computers,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unication networks,database systems,etc. it is a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on practice to clearly separate the requests to be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ed/served from the service-system properly which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es the requests. The set of requests to be served over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e is denoted as load or workload of the service-system.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we apply this view to computer systems the requests to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served may correspond,e.g. to user programs to be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ecuted,and in database systems the transactions to be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ed may represent the load. In computer networks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17] ®les,e-mails,audio or video streams,WWW pages,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tc. could represent the load if we consider an application-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ented interface,whereas at an interface to a packet-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witched network the packets to be transmitted would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titute the load which is handed over to the network. It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well known that a suf®ciently realistic load characteriza-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,in most cases,is an indispensable prerequisite in order</w:t>
      </w:r>
    </w:p>
    <w:p>
      <w:pPr>
        <w:pStyle w:val="Normal"/>
        <w:widowControl w:val="false"/>
        <w:autoSpaceDE w:val="false"/>
        <w:spacing w:lineRule="exact" w:line="346"/>
        <w:ind w:left="4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Corresponding author.</w:t>
      </w:r>
    </w:p>
    <w:p>
      <w:pPr>
        <w:pStyle w:val="Normal"/>
        <w:widowControl w:val="false"/>
        <w:autoSpaceDE w:val="false"/>
        <w:spacing w:lineRule="exact" w:line="213"/>
        <w:ind w:left="573" w:hanging="0"/>
        <w:rPr/>
      </w:pPr>
      <w:r>
        <w:rPr>
          <w:color w:val="000000"/>
          <w:sz w:val="16"/>
          <w:szCs w:val="16"/>
        </w:rPr>
        <w:t xml:space="preserve">E-mail address: </w:t>
      </w:r>
      <w:r>
        <w:rPr>
          <w:color w:val="000000"/>
          <w:sz w:val="14"/>
          <w:szCs w:val="14"/>
        </w:rPr>
        <w:t>wol®nger@informatik.uni-hamburg.de (B.E. Wol®nger).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ind w:left="453" w:hanging="0"/>
        <w:rPr/>
      </w:pPr>
      <w:r>
        <w:rPr>
          <w:color w:val="000000"/>
          <w:sz w:val="10"/>
          <w:szCs w:val="10"/>
        </w:rPr>
        <w:t>1</w:t>
        <w:tab/>
      </w:r>
      <w:r>
        <w:rPr>
          <w:color w:val="000000"/>
          <w:sz w:val="14"/>
          <w:szCs w:val="14"/>
        </w:rPr>
        <w:t>Presently with Department of Computer Science,University of Calgary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obtain valid results when predicting the expected system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havior under a given load (e.g. by means of modeling or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asurement studies) [5].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case of computer networks analyses,realistic load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racterization is required,e.g. when applying analytical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els or when executing simulation experiments. More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er,load characterization is needed for the construction of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ti®cial load generators,which e.g. may generate som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ynthetical load for an existing communication network.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ing such load generators network behavior,under variou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ad conditions,can then be investigated by means of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asurements.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we will explain in Section 2 in some more detail,load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racterization on one hand has to specify the singl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ests which in their totality represent the overall load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on the other hand,it has to specify the stream of request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rrival process) at a well-de®ned interface of the service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ystem considered. Depending on the desired range of use of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ad characterization very different degrees of freedom may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ist for this characterization.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paper as a revised version of Ref. [19] we want to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tackle the dif®cult problem of load characterization for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net. In particular,our contribution will introduce a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Їexible method for characterizing load at very different</w:t>
      </w:r>
    </w:p>
    <w:p>
      <w:pPr>
        <w:sectPr>
          <w:type w:val="continuous"/>
          <w:pgSz w:w="11893" w:h="15874"/>
          <w:pgMar w:left="666" w:right="133" w:gutter="0" w:header="0" w:top="666" w:footer="0" w:bottom="16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140-3664/02/$ - see front matter q 2002 Elsevier Science B.V. All rights reserved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16"/>
          <w:szCs w:val="16"/>
        </w:rPr>
        <w:t>PII: S0140-3664(02)00023-3</w:t>
      </w:r>
    </w:p>
    <w:p>
      <w:pPr>
        <w:sectPr>
          <w:type w:val="continuous"/>
          <w:pgSz w:w="11893" w:h="15874"/>
          <w:pgMar w:left="666" w:right="133" w:gutter="0" w:header="0" w:top="666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893" w:h="15874"/>
          <w:pgMar w:left="666" w:right="133" w:gutter="0" w:header="0" w:top="666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.E. Wol®nger et al. / Computer Communications 25 (2002) 1094±110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95</w:t>
      </w:r>
    </w:p>
    <w:p>
      <w:pPr>
        <w:sectPr>
          <w:type w:val="nextPage"/>
          <w:pgSz w:w="11893" w:h="15874"/>
          <w:pgMar w:left="666" w:right="133" w:gutter="0" w:header="0" w:top="666" w:footer="0" w:bottom="293"/>
          <w:pgNumType w:fmt="decimal"/>
          <w:cols w:num="2" w:equalWidth="false" w:sep="false">
            <w:col w:w="9906" w:space="0"/>
            <w:col w:w="1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faces within a UDP/IP-based protocol hierarchy. Our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w method of load characterization will be based on th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alytical modeling of load transformations. To demon-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rate its practical relevance,we will apply the method by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y of example.</w:t>
      </w:r>
    </w:p>
    <w:p>
      <w:pPr>
        <w:pStyle w:val="Normal"/>
        <w:widowControl w:val="false"/>
        <w:autoSpaceDE w:val="false"/>
        <w:spacing w:lineRule="exact" w:line="25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ction 2 summarizes some of the features and propertie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the Internet which make characterization of load for thi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and its users extremely dif®cult. Moreover,w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dicate the state-of-the-art in load measurements and load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deling of the Internet. We apply a generalized proceed-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 for load modeling as suggested in Ref. [17] during a ®rst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se study (Section 3) to characterize load as it could occur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 an application-oriented interface within an Internet host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uter. In the study,by way of example,we will model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deo streams starting from detailed load measurements and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suming standards for video encoding,such as H.261/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.263 (for MPEG cf. Refs. [3,4,18±21]).</w:t>
      </w:r>
    </w:p>
    <w:p>
      <w:pPr>
        <w:pStyle w:val="Normal"/>
        <w:widowControl w:val="false"/>
        <w:autoSpaceDE w:val="false"/>
        <w:spacing w:lineRule="exact" w:line="25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ur view is that load at an application-oriented interface,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we call primary load (PL),is transformed by parts of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ommunication system into a different load,called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condary load</w:t>
        <w:tab/>
        <w:t>(SL),which we can observe at a lower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yer interface within the given protocol hierarchy. Th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pic of load transformation and an innovative method for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ts analytical modeling will be discussed in the context of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rnet (cf. Section 4). In Section 5,our second case study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ll illustrate our new approach to model load transforma-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processes. We will demonstrate these transformation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the RTP/UDP/IP stack because of its importance for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al-time applications. Thus,we will be able to characteriz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a highly realistic manner the SL (IP traf®c at an LLC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rface) as it would be induced by a set of video traf®c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urces corresponding to the PL,e.g. within a video server.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ur load transformation approach will be successfully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alidated in Section 6 by comparing measured SL (a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bserved in an Internet subsystem) with SL as it is predicted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ter transforming a given PL in the modeling domain.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Special aspects of modeling Internet load</w:t>
      </w:r>
    </w:p>
    <w:p>
      <w:pPr>
        <w:pStyle w:val="Normal"/>
        <w:widowControl w:val="false"/>
        <w:autoSpaceDE w:val="false"/>
        <w:spacing w:lineRule="exact" w:line="426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paper,we are going to use the following de®nition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load, cf. Refs. [3,11,14,17].</w:t>
      </w:r>
    </w:p>
    <w:p>
      <w:pPr>
        <w:pStyle w:val="Normal"/>
        <w:widowControl w:val="false"/>
        <w:tabs>
          <w:tab w:val="clear" w:pos="720"/>
          <w:tab w:val="left" w:pos="3266" w:leader="none"/>
          <w:tab w:val="left" w:pos="4360" w:leader="none"/>
        </w:tabs>
        <w:autoSpaceDE w:val="false"/>
        <w:spacing w:lineRule="exact" w:line="25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(offered) load or workload L</w:t>
        <w:tab/>
        <w:t>L E; S; IF; T</w:t>
        <w:tab/>
        <w:t>denote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total sequence of requests which is offered by an</w:t>
      </w:r>
    </w:p>
    <w:p>
      <w:pPr>
        <w:pStyle w:val="Normal"/>
        <w:widowControl w:val="false"/>
        <w:tabs>
          <w:tab w:val="clear" w:pos="720"/>
          <w:tab w:val="left" w:pos="1293" w:leader="none"/>
          <w:tab w:val="left" w:pos="1520" w:leader="none"/>
          <w:tab w:val="left" w:pos="3240" w:leader="none"/>
          <w:tab w:val="left" w:pos="3440" w:leader="none"/>
        </w:tabs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vironment</w:t>
        <w:tab/>
        <w:t>E</w:t>
        <w:tab/>
        <w:t>to a service-system</w:t>
        <w:tab/>
        <w:t>S</w:t>
        <w:tab/>
        <w:t>via a well-de®ned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face IF during the time-interval T. We call L the load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ted by E for S at IF during T. Let us shortly discuss th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strong dependencies of L on E, S,IF and T for the case of a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uter network:</w:t>
      </w:r>
    </w:p>
    <w:p>
      <w:pPr>
        <w:pStyle w:val="Normal"/>
        <w:widowControl w:val="false"/>
        <w:tabs>
          <w:tab w:val="clear" w:pos="720"/>
          <w:tab w:val="left" w:pos="413" w:leader="none"/>
        </w:tabs>
        <w:autoSpaceDE w:val="false"/>
        <w:spacing w:lineRule="exact" w:line="38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І</w:t>
        <w:tab/>
        <w:t>E: all the requests to be served by S are created within the</w:t>
      </w:r>
    </w:p>
    <w:p>
      <w:pPr>
        <w:pStyle w:val="Normal"/>
        <w:widowControl w:val="false"/>
        <w:autoSpaceDE w:val="false"/>
        <w:spacing w:lineRule="exact" w:line="25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vironment which,in particular,comprises the set of</w:t>
      </w:r>
    </w:p>
    <w:p>
      <w:pPr>
        <w:pStyle w:val="Normal"/>
        <w:widowControl w:val="false"/>
        <w:autoSpaceDE w:val="false"/>
        <w:spacing w:lineRule="exact" w:line="25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human) network users as well as the (distributed)</w:t>
      </w:r>
    </w:p>
    <w:p>
      <w:pPr>
        <w:pStyle w:val="Normal"/>
        <w:widowControl w:val="false"/>
        <w:autoSpaceDE w:val="false"/>
        <w:spacing w:lineRule="exact" w:line="253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lications.</w:t>
      </w:r>
    </w:p>
    <w:p>
      <w:pPr>
        <w:pStyle w:val="Normal"/>
        <w:widowControl w:val="false"/>
        <w:tabs>
          <w:tab w:val="clear" w:pos="720"/>
          <w:tab w:val="left" w:pos="413" w:leader="none"/>
        </w:tabs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І</w:t>
        <w:tab/>
        <w:t>S: as the service-system is responsible for serving the</w:t>
      </w:r>
    </w:p>
    <w:p>
      <w:pPr>
        <w:pStyle w:val="Normal"/>
        <w:widowControl w:val="false"/>
        <w:autoSpaceDE w:val="false"/>
        <w:spacing w:lineRule="exact" w:line="25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ests originated by E,the characterization of requests</w:t>
      </w:r>
    </w:p>
    <w:p>
      <w:pPr>
        <w:pStyle w:val="Normal"/>
        <w:widowControl w:val="false"/>
        <w:autoSpaceDE w:val="false"/>
        <w:spacing w:lineRule="exact" w:line="400"/>
        <w:ind w:left="22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has to specify among others,the resource requirements of</w:t>
      </w:r>
    </w:p>
    <w:p>
      <w:pPr>
        <w:pStyle w:val="Normal"/>
        <w:widowControl w:val="false"/>
        <w:autoSpaceDE w:val="false"/>
        <w:spacing w:lineRule="exact" w:line="253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ch request during its processing/service by S.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І</w:t>
        <w:tab/>
        <w:t>IF: the interface chosen is extremely important as it</w:t>
      </w:r>
    </w:p>
    <w:p>
      <w:pPr>
        <w:pStyle w:val="Normal"/>
        <w:widowControl w:val="false"/>
        <w:autoSpaceDE w:val="false"/>
        <w:spacing w:lineRule="exact" w:line="25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Їects the decomposition of the computer network and</w:t>
      </w:r>
    </w:p>
    <w:p>
      <w:pPr>
        <w:pStyle w:val="Normal"/>
        <w:widowControl w:val="false"/>
        <w:autoSpaceDE w:val="false"/>
        <w:spacing w:lineRule="exact" w:line="25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ts users into E and S; IF also directly determines the type</w:t>
      </w:r>
    </w:p>
    <w:p>
      <w:pPr>
        <w:pStyle w:val="Normal"/>
        <w:widowControl w:val="false"/>
        <w:autoSpaceDE w:val="false"/>
        <w:spacing w:lineRule="exact" w:line="25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requests which can be part of the workload and,more-</w:t>
      </w:r>
    </w:p>
    <w:p>
      <w:pPr>
        <w:pStyle w:val="Normal"/>
        <w:widowControl w:val="false"/>
        <w:autoSpaceDE w:val="false"/>
        <w:spacing w:lineRule="exact" w:line="253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er,it limits the set of possible sequences of requests.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І</w:t>
        <w:tab/>
        <w:t>T: evidently,the load observed in an existing network is</w:t>
      </w:r>
    </w:p>
    <w:p>
      <w:pPr>
        <w:pStyle w:val="Normal"/>
        <w:widowControl w:val="false"/>
        <w:autoSpaceDE w:val="false"/>
        <w:spacing w:lineRule="exact" w:line="253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ghly dependent on the choice of T.</w:t>
      </w:r>
    </w:p>
    <w:p>
      <w:pPr>
        <w:pStyle w:val="Normal"/>
        <w:widowControl w:val="false"/>
        <w:autoSpaceDE w:val="false"/>
        <w:spacing w:lineRule="exact" w:line="37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following,we want to focus on load characteriza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for the Internet. In Ref. [19],e.g. we debated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ion why load characterization for the Internet is so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much more dif®cult than characterizing load in network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ke corporate networks or conventional LANs.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a direct consequence of our de®nition of load,load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racterization always assumes a well-de®ned interface.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fortunately this is quite often not taken into account i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isting publications. In the context of Internet we could,i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cular,choose the following interfaces for load charac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ization: an application-oriented interface (e.g. interface to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ces/protocols such as FTP,Telnet,HTTP,SMTP,ј)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2,8,12]; interface to the transport services, based on TCP or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P,within the endsystems [22]; the packet interface to IP;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 the LLC interface,e.g. in an Ethernet-based Intranet.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/>
      </w:pPr>
      <w:r>
        <w:rPr>
          <w:color w:val="000000"/>
          <w:sz w:val="18"/>
          <w:szCs w:val="18"/>
        </w:rPr>
        <w:t>For most of the Internet interfaces mentioned,a larg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ber of publications exist presenting load measurement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these interfaces. In particular,load measurements for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lication-oriented interfaces in the Internet have bee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nted in Refs. [2,22], measurements for the transport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yer interface cf. Ref. [15] covering TCP and [22] covering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P. Load measurements referring to IP interface hav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en summarized in Refs. [6,7,10].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ad measurements for speci®c interfaces in communi-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cation networks can be used to look for stochastic processe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are able to reЇect,with suf®ciently good accuracy,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ain characteristics of the arrival process observed. I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der to supplement the existing approaches to approxi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ely measured Internet load by means of stochastic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processes,we argue for a more general proceeding which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not restricted to mathematical modeling but allows u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me detailed load characterization and load modeling for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ulation models and arti®cial load generators of IP-based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s,too.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r approach to load characterization and modeling will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presented in detail in the following sections and it will b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lied in the context of the Internet. The approach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rises a generalized proceeding for load modeling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ectly based on load measurements. We suggest tackling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the problem of load modeling for communication network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ting with modeling of the PL,as it exists at a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lication-oriented interface. We start with modeling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 because this allows us a straightforward modeling of SL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a rather Їexible way (e.g. for various choices of SL inter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es). Quite often PL can be observed in a relatively simpl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direct manner and load at such application-oriented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9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.E. Wol®nger et al. / Computer Communications 25 (2002) 1094±1102</w:t>
      </w:r>
    </w:p>
    <w:p>
      <w:pPr>
        <w:sectPr>
          <w:type w:val="nextPage"/>
          <w:pgSz w:w="11893" w:h="15874"/>
          <w:pgMar w:left="666" w:right="133" w:gutter="0" w:header="0" w:top="666" w:footer="0" w:bottom="293"/>
          <w:pgNumType w:fmt="decimal"/>
          <w:cols w:num="2" w:equalWidth="false" w:sep="false">
            <w:col w:w="3013" w:space="0"/>
            <w:col w:w="8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333" w:hanging="0"/>
        <w:rPr/>
      </w:pPr>
      <w:r>
        <w:rPr>
          <w:color w:val="000000"/>
          <w:sz w:val="20"/>
          <w:szCs w:val="20"/>
        </w:rPr>
        <w:t>interfaces typically is created quite independently of the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network's state. Moreover,a complex PL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n be conceived as an (mutually independent) overlay of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lementary single sources of PL (e.g. single MPEG source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video communications,single ®le transfer using FTP,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smission of a sequence of PCM samples resulting of a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gle voice source,etc). Once we have solved the problem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characterizing the single sources of PL (for various types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sources,cf. examples of source models in the context of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M networks as introduced in Ref. [16]),by means of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erlaying single sources,we can produce mixes of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lex PL. Thereafter,we can apply our approach for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ad transformation (cf. Section 4),in order to obtain a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stic characterization of the SL which exists at some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bitrarily chosen lower layer interface and which is induced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the complex mix of PL.</w:t>
      </w:r>
    </w:p>
    <w:p>
      <w:pPr>
        <w:pStyle w:val="Normal"/>
        <w:widowControl w:val="false"/>
        <w:autoSpaceDE w:val="false"/>
        <w:spacing w:lineRule="exact" w:line="253"/>
        <w:ind w:left="5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this innovative approach to characterize SL,of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urse,we have to assume some suf®ciently detailed knowl-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ge regarding the process of load transformation as it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curs in the communication network and,moreover,that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load transformation is not too strongly dependent on the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's state. One of the main advantages of our approach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SL characterization is that it is not necessary to measure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 the SL interface. Therefore,this method of load charac-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ization can also be applied during the design of an inno-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tive communication network under the assumption that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kind of load transformation in the newly designed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is known suf®ciently precisely and that PL will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created in the future network in the same or in a similar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y as in the present network. Another important advantage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that it is not necessary to create a possibly very complex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x of PL in an existing network; it is suf®cient to consider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mix of PL in the modeling domain.</w:t>
      </w:r>
    </w:p>
    <w:p>
      <w:pPr>
        <w:pStyle w:val="Normal"/>
        <w:widowControl w:val="false"/>
        <w:autoSpaceDE w:val="false"/>
        <w:spacing w:lineRule="exact" w:line="253"/>
        <w:ind w:left="5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r subsequent modeling of primary traf®c loads for the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net will be based on the generalized procedure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sed in Refs. [3,11]. The main purpose of this pro-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dure is to present a uni®ed description technique which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/>
      </w:pPr>
      <w:r>
        <w:rPr>
          <w:color w:val="000000"/>
          <w:sz w:val="20"/>
          <w:szCs w:val="20"/>
        </w:rPr>
        <w:t>allows us to formulate models of load (mainly for simula-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experiments) for different degrees of detail in modeling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for various kinds of system interfaces. In particular,we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nt to cover load,which reЇects requirement of commu-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cation resources.</w:t>
      </w:r>
    </w:p>
    <w:p>
      <w:pPr>
        <w:pStyle w:val="Normal"/>
        <w:widowControl w:val="false"/>
        <w:autoSpaceDE w:val="false"/>
        <w:spacing w:lineRule="exact" w:line="253"/>
        <w:ind w:left="533" w:hanging="0"/>
        <w:rPr/>
      </w:pPr>
      <w:r>
        <w:rPr>
          <w:color w:val="000000"/>
          <w:sz w:val="20"/>
          <w:szCs w:val="20"/>
        </w:rPr>
        <w:t>For a presentation of our generalized load modeling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hod,we refer the reader to Ref. [17]. Quite comprehen-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ve experiences in applying the modeling method have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en reported by Bai [3]. A load description language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ed on extended ®nite automata has been elaborated by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m [11] and a load speci®cation technique based on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tended Petri nets,is presented in Ref. [14].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Modeling of Internet traf®c at an interface of primary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ad in video communications</w:t>
      </w:r>
    </w:p>
    <w:p>
      <w:pPr>
        <w:pStyle w:val="Normal"/>
        <w:widowControl w:val="false"/>
        <w:autoSpaceDE w:val="false"/>
        <w:spacing w:lineRule="exact" w:line="253"/>
        <w:ind w:left="5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video communications via packet-switched networks,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.g. the following two classes of applications can be</w:t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distinguished,video conferences and video-on-demand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VoD) services. While both types of applications do hav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erent constraints referring to quality and real-tim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ext,there are several similarities. In video conferen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ng,the video sequence as collected by a camera at discret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e instants leads to an isochronous stream of data unit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uncompressed video frames) over time. The video frame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passed to a video encoder for compression at a frequency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v frames=s: To achieve encoding in real-time the encoder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s to execute compression of one frame in less than 1=v s: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video frames are passed to a transport system for RTP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ed transmission again as an isochronous stream. The</w:t>
      </w:r>
    </w:p>
    <w:p>
      <w:pPr>
        <w:pStyle w:val="Normal"/>
        <w:widowControl w:val="false"/>
        <w:tabs>
          <w:tab w:val="clear" w:pos="720"/>
          <w:tab w:val="left" w:pos="533" w:leader="none"/>
          <w:tab w:val="left" w:pos="733" w:leader="none"/>
        </w:tabs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ay</w:t>
        <w:tab/>
        <w:t>j</w:t>
        <w:tab/>
        <w:t>(between provisioning of the uncompressed and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sfer of the compressed frame) of the transport system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strongly determined by the speed of the video encoder.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lass of VoD applications has only to transmit already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coded,i.e. compressed streams. In this case,the delay j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uld be signi®cantly higher,but in order to realize high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oS,the time instances related to frame transmissions at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der and receiver should be synchronized as well.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following,we want to model PL as it is generated i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deo communications at an interface close to the video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urce. In particular,we want to observe the compressed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video stream at the interface (IF</w:t>
      </w:r>
      <w:r>
        <w:rPr>
          <w:color w:val="000000"/>
          <w:sz w:val="12"/>
          <w:szCs w:val="12"/>
          <w:vertAlign w:val="subscript"/>
        </w:rPr>
        <w:t>P</w:t>
      </w:r>
      <w:r>
        <w:rPr>
          <w:color w:val="000000"/>
          <w:sz w:val="20"/>
          <w:szCs w:val="20"/>
        </w:rPr>
        <w:t>) between application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ented services and the transport system. As we ar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ing to strictly base load modeling on load measurements,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we have to collect measurements at IF</w:t>
      </w:r>
      <w:r>
        <w:rPr>
          <w:color w:val="000000"/>
          <w:sz w:val="12"/>
          <w:szCs w:val="12"/>
          <w:vertAlign w:val="subscript"/>
        </w:rPr>
        <w:t>P</w:t>
      </w:r>
      <w:r>
        <w:rPr>
          <w:color w:val="000000"/>
          <w:sz w:val="20"/>
          <w:szCs w:val="20"/>
        </w:rPr>
        <w:t>. The arrival process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of the video streams at IF</w:t>
      </w:r>
      <w:r>
        <w:rPr>
          <w:color w:val="000000"/>
          <w:sz w:val="12"/>
          <w:szCs w:val="12"/>
          <w:vertAlign w:val="subscript"/>
        </w:rPr>
        <w:t>P</w:t>
      </w:r>
      <w:r>
        <w:rPr>
          <w:color w:val="000000"/>
          <w:sz w:val="20"/>
          <w:szCs w:val="20"/>
        </w:rPr>
        <w:t>is very regular because of it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ochronous nature. As is usual in modeling video load [13],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following,we assume that length of frames is the only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attribute of interest for the requests observed at IF</w:t>
      </w:r>
      <w:r>
        <w:rPr>
          <w:color w:val="000000"/>
          <w:sz w:val="12"/>
          <w:szCs w:val="12"/>
          <w:vertAlign w:val="subscript"/>
        </w:rPr>
        <w:t>P</w:t>
      </w:r>
      <w:r>
        <w:rPr>
          <w:color w:val="000000"/>
          <w:sz w:val="20"/>
          <w:szCs w:val="20"/>
        </w:rPr>
        <w:t>. There-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fore,we have to measure the length x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(in bytes) of the ith</w:t>
      </w:r>
    </w:p>
    <w:p>
      <w:pPr>
        <w:pStyle w:val="Normal"/>
        <w:widowControl w:val="false"/>
        <w:tabs>
          <w:tab w:val="clear" w:pos="720"/>
          <w:tab w:val="left" w:pos="4120" w:leader="none"/>
          <w:tab w:val="left" w:pos="4480" w:leader="none"/>
        </w:tabs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video frame being passed via IF</w:t>
      </w:r>
      <w:r>
        <w:rPr>
          <w:color w:val="000000"/>
          <w:sz w:val="12"/>
          <w:szCs w:val="12"/>
          <w:vertAlign w:val="subscript"/>
        </w:rPr>
        <w:t>P</w:t>
      </w:r>
      <w:r>
        <w:rPr>
          <w:color w:val="000000"/>
          <w:sz w:val="20"/>
          <w:szCs w:val="20"/>
        </w:rPr>
        <w:t>at time t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20"/>
          <w:szCs w:val="20"/>
        </w:rPr>
        <w:t>1</w:t>
        <w:tab/>
        <w:t>i=v</w:t>
        <w:tab/>
        <w:t>s; if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t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20"/>
          <w:szCs w:val="20"/>
        </w:rPr>
        <w:t>denotes the start of the observation interval. The trace of</w:t>
      </w:r>
    </w:p>
    <w:p>
      <w:pPr>
        <w:pStyle w:val="Normal"/>
        <w:widowControl w:val="false"/>
        <w:tabs>
          <w:tab w:val="clear" w:pos="720"/>
          <w:tab w:val="left" w:pos="1546" w:leader="none"/>
          <w:tab w:val="left" w:pos="2146" w:leader="none"/>
        </w:tabs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frame lengths X</w:t>
        <w:tab/>
        <w:t>{x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ui</w:t>
        <w:tab/>
        <w:t>1; 2; ј; n} describes the load and</w:t>
      </w:r>
    </w:p>
    <w:p>
      <w:pPr>
        <w:pStyle w:val="Normal"/>
        <w:widowControl w:val="false"/>
        <w:tabs>
          <w:tab w:val="clear" w:pos="720"/>
          <w:tab w:val="left" w:pos="4146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ads to the empirical distribution function</w:t>
        <w:tab/>
        <w:t>H s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1293" w:leader="none"/>
        </w:tabs>
        <w:autoSpaceDE w:val="false"/>
        <w:spacing w:lineRule="exact" w:line="320"/>
        <w:rPr/>
      </w:pPr>
      <w:r>
        <w:rPr>
          <w:color w:val="000000"/>
          <w:sz w:val="20"/>
          <w:szCs w:val="20"/>
        </w:rPr>
        <w:t>1=n</w:t>
        <w:tab/>
      </w:r>
      <w:r>
        <w:rPr>
          <w:color w:val="000000"/>
          <w:sz w:val="14"/>
          <w:szCs w:val="14"/>
        </w:rPr>
        <w:t>n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 xml:space="preserve">1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14"/>
          <w:szCs w:val="14"/>
          <w:vertAlign w:val="subscript"/>
        </w:rPr>
        <w:t>{</w:t>
      </w:r>
      <w:r>
        <w:rPr>
          <w:color w:val="000000"/>
          <w:sz w:val="14"/>
          <w:szCs w:val="14"/>
        </w:rPr>
        <w:t>x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4"/>
          <w:szCs w:val="14"/>
        </w:rPr>
        <w:t>#s}</w:t>
        <w:tab/>
      </w:r>
      <w:r>
        <w:rPr>
          <w:color w:val="000000"/>
          <w:sz w:val="20"/>
          <w:szCs w:val="20"/>
        </w:rPr>
        <w:t>s ; s [ R; where 1</w:t>
      </w:r>
      <w:r>
        <w:rPr>
          <w:color w:val="000000"/>
          <w:sz w:val="14"/>
          <w:szCs w:val="14"/>
          <w:vertAlign w:val="subscript"/>
        </w:rPr>
        <w:t>V</w:t>
      </w:r>
      <w:r>
        <w:rPr>
          <w:color w:val="000000"/>
          <w:sz w:val="20"/>
          <w:szCs w:val="20"/>
        </w:rPr>
        <w:t>denotes the indicator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ction for the set V # R: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carried out comprehensive load measurements [3,21]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based on well-established standards for video encoding,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h as H.261,H.263 and MPEG,in order to obtain result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general interest. The series of experiments referred to i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section cover 52 different video sequences,varying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ization levels from 1 to 18. We exemplify the result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discussing one series of experiments in some more detail,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particular choosing the widespread reference sequenc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ire. The sequences,we have analyzed,lead to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pothesis that lengths of frames can be closely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oximated by a normal distribution as illustrated,e.g.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Fig. 1 as well as in our publications [19±21]. The empiri-</w:t>
      </w:r>
    </w:p>
    <w:p>
      <w:pPr>
        <w:pStyle w:val="Normal"/>
        <w:widowControl w:val="false"/>
        <w:tabs>
          <w:tab w:val="clear" w:pos="720"/>
          <w:tab w:val="left" w:pos="893" w:leader="none"/>
          <w:tab w:val="left" w:pos="1266" w:leader="none"/>
          <w:tab w:val="left" w:pos="1720" w:leader="none"/>
          <w:tab w:val="left" w:pos="4320" w:leader="none"/>
        </w:tabs>
        <w:autoSpaceDE w:val="false"/>
        <w:spacing w:lineRule="exact" w:line="306"/>
        <w:rPr/>
      </w:pPr>
      <w:r>
        <w:rPr>
          <w:color w:val="000000"/>
          <w:sz w:val="20"/>
          <w:szCs w:val="20"/>
        </w:rPr>
        <w:t>cal mean</w:t>
        <w:tab/>
        <w:t>a^</w:t>
        <w:tab/>
        <w:t>1=n</w:t>
        <w:tab/>
      </w:r>
      <w:r>
        <w:rPr>
          <w:color w:val="000000"/>
          <w:sz w:val="14"/>
          <w:szCs w:val="14"/>
        </w:rPr>
        <w:t>n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 xml:space="preserve">1 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and estimated variance</w:t>
        <w:tab/>
        <w:t xml:space="preserve">s^ </w:t>
      </w: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786" w:leader="none"/>
          <w:tab w:val="left" w:pos="1493" w:leader="none"/>
        </w:tabs>
        <w:autoSpaceDE w:val="false"/>
        <w:spacing w:lineRule="exact" w:line="306"/>
        <w:rPr/>
      </w:pPr>
      <w:r>
        <w:rPr>
          <w:color w:val="000000"/>
          <w:sz w:val="20"/>
          <w:szCs w:val="20"/>
        </w:rPr>
        <w:t>1=n</w:t>
        <w:tab/>
      </w:r>
      <w:r>
        <w:rPr>
          <w:color w:val="000000"/>
          <w:sz w:val="14"/>
          <w:szCs w:val="14"/>
        </w:rPr>
        <w:t>n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1</w:t>
        <w:tab/>
      </w: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 xml:space="preserve">2 a^ </w:t>
      </w:r>
      <w:r>
        <w:rPr>
          <w:color w:val="000000"/>
          <w:sz w:val="14"/>
          <w:szCs w:val="14"/>
        </w:rPr>
        <w:t>2</w:t>
        <w:tab/>
      </w:r>
      <w:r>
        <w:rPr>
          <w:color w:val="000000"/>
          <w:sz w:val="20"/>
          <w:szCs w:val="20"/>
        </w:rPr>
        <w:t>were determined by the maximum like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hood method.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order to quantitatively judge the accuracy of the maxi-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mum likelihood estimates,by means of a x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20"/>
          <w:szCs w:val="20"/>
        </w:rPr>
        <w:t>-test,we tested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empirical distribution for normal distribution according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6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877310</wp:posOffset>
            </wp:positionH>
            <wp:positionV relativeFrom="page">
              <wp:posOffset>846455</wp:posOffset>
            </wp:positionV>
            <wp:extent cx="3031490" cy="28530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702310</wp:posOffset>
            </wp:positionH>
            <wp:positionV relativeFrom="page">
              <wp:posOffset>846455</wp:posOffset>
            </wp:positionV>
            <wp:extent cx="2701290" cy="20148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53"/>
        <w:ind w:left="28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.E. Wol®nger et al. / Computer Communications 25 (2002) 1094±1102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. Frame length distributions of the sequence Claire,quantization level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,H.261 encoding.</w:t>
      </w:r>
    </w:p>
    <w:p>
      <w:pPr>
        <w:pStyle w:val="Normal"/>
        <w:widowControl w:val="false"/>
        <w:tabs>
          <w:tab w:val="left" w:pos="720" w:leader="none"/>
          <w:tab w:val="left" w:pos="1640" w:leader="none"/>
          <w:tab w:val="left" w:pos="1920" w:leader="none"/>
          <w:tab w:val="left" w:pos="2746" w:leader="none"/>
        </w:tabs>
        <w:autoSpaceDE w:val="false"/>
        <w:spacing w:lineRule="exact" w:line="480"/>
        <w:ind w:left="186" w:hanging="0"/>
        <w:rPr/>
      </w:pPr>
      <w:r>
        <w:rPr>
          <w:color w:val="000000"/>
          <w:sz w:val="20"/>
          <w:szCs w:val="20"/>
        </w:rPr>
        <w:t>to N</w:t>
        <w:tab/>
        <w:t xml:space="preserve">^; s^ 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20"/>
          <w:szCs w:val="20"/>
        </w:rPr>
        <w:t>; x</w:t>
        <w:tab/>
        <w:t>F</w:t>
        <w:tab/>
        <w:t>x 2 ^ =s^</w:t>
        <w:tab/>
        <w:t>and,in all cases,the result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ggested to accept the hypothesis of normal distribution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etails,cf. Refs. [18,20]). Thus,it seems acceptable to</w:t>
      </w:r>
    </w:p>
    <w:p>
      <w:pPr>
        <w:pStyle w:val="Normal"/>
        <w:widowControl w:val="false"/>
        <w:tabs>
          <w:tab w:val="clear" w:pos="720"/>
          <w:tab w:val="left" w:pos="6146" w:leader="none"/>
        </w:tabs>
        <w:autoSpaceDE w:val="false"/>
        <w:spacing w:lineRule="exact" w:line="293"/>
        <w:ind w:left="186" w:hanging="0"/>
        <w:rPr/>
      </w:pPr>
      <w:r>
        <w:rPr>
          <w:color w:val="000000"/>
          <w:sz w:val="20"/>
          <w:szCs w:val="20"/>
        </w:rPr>
        <w:t>characterize the marginal distribution function of video</w:t>
        <w:tab/>
      </w:r>
      <w:r>
        <w:rPr>
          <w:color w:val="000000"/>
          <w:sz w:val="16"/>
          <w:szCs w:val="16"/>
        </w:rPr>
        <w:t>Fig. 2. Analytical modeling of load transformations.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me lengths by approximate normal distributions. A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97</w:t>
      </w:r>
    </w:p>
    <w:p>
      <w:pPr>
        <w:sectPr>
          <w:type w:val="nextPage"/>
          <w:pgSz w:w="11893" w:h="15874"/>
          <w:pgMar w:left="666" w:right="133" w:gutter="0" w:header="0" w:top="666" w:footer="0" w:bottom="293"/>
          <w:pgNumType w:fmt="decimal"/>
          <w:cols w:num="2" w:equalWidth="false" w:sep="false">
            <w:col w:w="9906" w:space="0"/>
            <w:col w:w="1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ortant advantage of this approach results from the fact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the normal distribution is determined by only two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rameters and it allows a straightforward derivation of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iles and other statistical quantities.</w:t>
      </w:r>
    </w:p>
    <w:p>
      <w:pPr>
        <w:pStyle w:val="Normal"/>
        <w:widowControl w:val="false"/>
        <w:autoSpaceDE w:val="false"/>
        <w:spacing w:lineRule="exact" w:line="25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cause of predictive encoding the frame length generat-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 process could be strongly autocorrelated. We hav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rried out comprehensive measurements of the auto-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360" w:leader="none"/>
        </w:tabs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relation function</w:t>
        <w:tab/>
        <w:t>r^ t</w:t>
        <w:tab/>
        <w:t>(coef®cient of correlation with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g t) and we have observed [18±20] that the autocorrela-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structure is based on long term dependencies,that it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llapses,if these dependencies are eliminated,referring to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rt term measurements.</w:t>
      </w:r>
    </w:p>
    <w:p>
      <w:pPr>
        <w:pStyle w:val="Normal"/>
        <w:widowControl w:val="false"/>
        <w:autoSpaceDE w:val="false"/>
        <w:spacing w:lineRule="exact" w:line="25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ur restriction to homogeneous video sequences and th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rict separation between I- and P-frames evidently elimi-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es self-similar structures [20]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A new approach to model load transformations</w:t>
      </w:r>
    </w:p>
    <w:p>
      <w:pPr>
        <w:pStyle w:val="Normal"/>
        <w:widowControl w:val="false"/>
        <w:autoSpaceDE w:val="false"/>
        <w:spacing w:lineRule="exact" w:line="45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Section 3,by way of example,we have investigated PL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generated by video encoders. We can interpret th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cessing of data units within protocol layers as a proces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transformation effective on the PL and producing the so-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lled SL. Let us denote components which transform load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(load) transformers. Load transformers change the prop-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rties of the load,e.g. in such a way that,on one hand,data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ts corresponding to the SL may become larger or smaller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n those of the PL or that,on the other hand,the inter-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ival times of requests may be changed.</w:t>
      </w:r>
    </w:p>
    <w:p>
      <w:pPr>
        <w:pStyle w:val="Normal"/>
        <w:widowControl w:val="false"/>
        <w:autoSpaceDE w:val="false"/>
        <w:spacing w:lineRule="exact" w:line="266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communication systems a PL at some interface IF</w:t>
      </w:r>
      <w:r>
        <w:rPr>
          <w:color w:val="000000"/>
          <w:sz w:val="10"/>
          <w:szCs w:val="10"/>
          <w:vertAlign w:val="subscript"/>
        </w:rPr>
        <w:t>P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in the protocol hierarchy induces a SL at some lower</w:t>
      </w:r>
    </w:p>
    <w:p>
      <w:pPr>
        <w:pStyle w:val="Normal"/>
        <w:widowControl w:val="false"/>
        <w:autoSpaceDE w:val="false"/>
        <w:spacing w:lineRule="exact" w:line="280"/>
        <w:ind w:left="186" w:hanging="0"/>
        <w:rPr/>
      </w:pPr>
      <w:r>
        <w:rPr>
          <w:color w:val="000000"/>
          <w:sz w:val="20"/>
          <w:szCs w:val="20"/>
        </w:rPr>
        <w:t>layer interface IF</w:t>
      </w:r>
      <w:r>
        <w:rPr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. Characterization of SL in many cases i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important as or even more important than characteriza-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of PL. In characterizing SL,as it would be induced by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some given PL,the following two approaches can be distin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ished: direct measurement of the (real) load at interface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IF</w:t>
      </w:r>
      <w:r>
        <w:rPr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in an existing communication system or modeling of SL.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case of the ®rst approach,we would have to generat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L of interest in the real network and measure the SL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which arrives at IF</w:t>
      </w:r>
      <w:r>
        <w:rPr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after having passed the real transfor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ion process (e.g. the protocol processing). This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approach is not feasible if the interface IF</w:t>
      </w:r>
      <w:r>
        <w:rPr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is not accessibl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measurements in an existing network or during desig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 early development of a new communication system,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when IF</w:t>
      </w:r>
      <w:r>
        <w:rPr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would not yet be implemented. Moreover,it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uld be necessary to investigate a SL as it would b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uced by a very special mix of single sources on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vel of PL and it could be impossible to generate thi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x in the existing network.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second approach based on modeling,the inЇuenc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parts of a communication system on a given PL i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Їected by a model. Here,the real transformation proces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replaced by a so-called arti®cial transformer (transforma-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tion in the modeling domain). The purpose of an arti®cial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sformer is to convert the attributes (and their values) of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 into those of SL as well as to transform the arrival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 of PL requests into the one for SL requests. If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ti®cial transformer used is a suf®ciently valid model of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ty,we can obtain a realistic prognosis of SL to b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ected.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ad characterization has to cover the speci®cation of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rrival process of requests as well as the speci®catio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values of request attributes. The characterization can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be deterministic if we use,e.g. some trace or it may b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abilistic if we use,e.g. some distribution to reЇect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arrival times and the attribute values of the request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ted over time. This implies the following levels of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abstractions for the load: the actual load,its description as a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978910</wp:posOffset>
            </wp:positionH>
            <wp:positionV relativeFrom="page">
              <wp:posOffset>846455</wp:posOffset>
            </wp:positionV>
            <wp:extent cx="3006090" cy="20066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9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.E. Wol®nger et al. / Computer Communications 25 (2002) 1094±1102</w:t>
      </w:r>
    </w:p>
    <w:p>
      <w:pPr>
        <w:sectPr>
          <w:type w:val="nextPage"/>
          <w:pgSz w:w="11893" w:h="15874"/>
          <w:pgMar w:left="666" w:right="133" w:gutter="0" w:header="0" w:top="666" w:footer="0" w:bottom="293"/>
          <w:pgNumType w:fmt="decimal"/>
          <w:cols w:num="2" w:equalWidth="false" w:sep="false">
            <w:col w:w="3013" w:space="0"/>
            <w:col w:w="8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ce,or its probabilistic characterization by means of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ributions.</w:t>
      </w:r>
    </w:p>
    <w:p>
      <w:pPr>
        <w:pStyle w:val="Normal"/>
        <w:widowControl w:val="false"/>
        <w:autoSpaceDE w:val="false"/>
        <w:spacing w:lineRule="exact" w:line="253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me measured load can be approximated by a distribu-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(e.g. to characterize lengths of data units) which may be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rectly used as a model of PL by an arti®cial transformer.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rti®cial transformer may then reЇect the transforma-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process just by changing (recalculating) the given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tribution into a new one to approximate the induced SL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cf. Section 5,for example). The validity of the predictions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/>
      </w:pPr>
      <w:r>
        <w:rPr>
          <w:color w:val="000000"/>
          <w:sz w:val="18"/>
          <w:szCs w:val="18"/>
        </w:rPr>
        <w:t>of the arti®cial transformer can be determined by means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comparisons with measured SL (cf. Fig. 2 for some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phical illustration of the proceeding).</w:t>
      </w:r>
    </w:p>
    <w:p>
      <w:pPr>
        <w:pStyle w:val="Normal"/>
        <w:widowControl w:val="false"/>
        <w:autoSpaceDE w:val="false"/>
        <w:spacing w:lineRule="exact" w:line="253"/>
        <w:ind w:left="5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an earlier work,as opposed to this paper,we already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vestigated load transformation by means of simulation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3,4,11].</w:t>
      </w:r>
    </w:p>
    <w:p>
      <w:pPr>
        <w:pStyle w:val="Normal"/>
        <w:widowControl w:val="false"/>
        <w:autoSpaceDE w:val="false"/>
        <w:spacing w:lineRule="exact" w:line="253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contribution,we want to advocate for analytical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ad transformation. As is common in modeling,in the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ecial case of modeling load transformations too,analyti-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l modeling offers the important advantages of only minor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/>
      </w:pPr>
      <w:r>
        <w:rPr>
          <w:color w:val="000000"/>
          <w:sz w:val="18"/>
          <w:szCs w:val="18"/>
        </w:rPr>
        <w:t>programming and calculation effort in evaluating the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ired formulas as well as leading to more comprehensive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sibilities of model evaluations and result interpretations.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nsformation processes reЇecting the behavior of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lete protocol hierarchies as they exist in nowadays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/>
      </w:pPr>
      <w:r>
        <w:rPr>
          <w:color w:val="000000"/>
          <w:sz w:val="18"/>
          <w:szCs w:val="18"/>
        </w:rPr>
        <w:t>networks are very complex as a consequence of all the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arious (layered) services they have to support. So,there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es not seem to exist any hope that a suf®ciently realistic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alytical modeling of load transformation should be feasi-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le. To solve this problem,nevertheless,we suggest to map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omplete process of load transformation onto a sequence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elementary load transformations which take place one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fter the other and thus to achieve analytically tractable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sformations.</w:t>
      </w:r>
    </w:p>
    <w:p>
      <w:pPr>
        <w:pStyle w:val="Normal"/>
        <w:widowControl w:val="false"/>
        <w:autoSpaceDE w:val="false"/>
        <w:spacing w:lineRule="exact" w:line="253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reover,we distinguish two classes of elementary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nsformations. A ®rst class of elementary load transforma-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s only allows the modi®cation of the interarrival times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tween requests. Examples of such transformations are</w:t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gorithms for smoothing traf®c such as</w:t>
        <w:tab/>
        <w:t>Leaky Bucket-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gorithms. A second class of elementary transformations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di®es request types and attributes but keeps constant the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est interarrival times. To give an example for a trans-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mation of the second class,generation of packet headers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ypically does not signi®cantly change the packet inter-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rival times whereas it modi®es the attribute packet length.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tonishingly,a large variety of transformations of the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cond class which are relevant in real networks are still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alytically tractable in a very realistic way as we could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ve in Ref. [20],namely transformations such as frag-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ntations of protocol data units,generation of CRC check-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ms,bit stuf®ng,some kinds of compression algorithms,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tc.</w:t>
      </w:r>
    </w:p>
    <w:p>
      <w:pPr>
        <w:pStyle w:val="Normal"/>
        <w:widowControl w:val="false"/>
        <w:autoSpaceDE w:val="false"/>
        <w:spacing w:lineRule="exact" w:line="253"/>
        <w:ind w:left="5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even transformations which at the same time modify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/>
      </w:pPr>
      <w:r>
        <w:rPr>
          <w:color w:val="000000"/>
          <w:sz w:val="20"/>
          <w:szCs w:val="20"/>
        </w:rPr>
        <w:t>interarrival times between requests and attributes may still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accessible by analytical models to reЇect load transfor-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ions,if we conceptually separate transformation of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ing from transformation of request attributes.</w:t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33" w:hanging="0"/>
        <w:rPr/>
      </w:pPr>
      <w:r>
        <w:rPr>
          <w:color w:val="000000"/>
          <w:sz w:val="16"/>
          <w:szCs w:val="16"/>
        </w:rPr>
        <w:t>Fig. 3. Modeling SL using load transformer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Modeling of IP traf®c at an LLC-interface as a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ample of secondaryload characterization in a video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er</w:t>
      </w:r>
    </w:p>
    <w:p>
      <w:pPr>
        <w:pStyle w:val="Normal"/>
        <w:widowControl w:val="false"/>
        <w:autoSpaceDE w:val="false"/>
        <w:spacing w:lineRule="exact" w:line="453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general concept of load transformation (e.g. by proto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 layers) as introduced in Section 4 will now be exempli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®ed in looking at load transformations being typical for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net. As we want to make use of our results for PL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eling as presented in Section 3,in the following w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ume video communication directly based on UDP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RTP) and IP protocols (cf. Fig. 3).</w:t>
      </w:r>
    </w:p>
    <w:p>
      <w:pPr>
        <w:pStyle w:val="Normal"/>
        <w:widowControl w:val="false"/>
        <w:autoSpaceDE w:val="false"/>
        <w:spacing w:lineRule="exact" w:line="266"/>
        <w:ind w:left="200" w:hanging="0"/>
        <w:rPr/>
      </w:pPr>
      <w:r>
        <w:rPr>
          <w:color w:val="000000"/>
          <w:sz w:val="18"/>
          <w:szCs w:val="18"/>
        </w:rPr>
        <w:t>The interface IF</w:t>
      </w:r>
      <w:r>
        <w:rPr>
          <w:color w:val="000000"/>
          <w:sz w:val="10"/>
          <w:szCs w:val="10"/>
          <w:vertAlign w:val="subscript"/>
        </w:rPr>
        <w:t>P</w:t>
      </w:r>
      <w:r>
        <w:rPr>
          <w:color w:val="000000"/>
          <w:sz w:val="18"/>
          <w:szCs w:val="18"/>
        </w:rPr>
        <w:t>which we choose to observe PL,as it i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ted by the video sources,corresponds to the UDP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sport service-access-point (TSAP). The interface IF</w:t>
      </w:r>
      <w:r>
        <w:rPr>
          <w:color w:val="000000"/>
          <w:sz w:val="12"/>
          <w:szCs w:val="12"/>
          <w:vertAlign w:val="subscript"/>
        </w:rPr>
        <w:t>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sen by us for SL observation and modeling correspond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the interface between IP layer and the network adapter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(i.e. Ethernet adapter in our case). The interface IF</w:t>
      </w:r>
      <w:r>
        <w:rPr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chose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still suf®ciently of high level in order to make results of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ad modeling not too much dependent on the network tech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logy used and of the adapter's implementation (e.g. it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ffer management). Let us shortly discuss the load trans-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formation now,as it is effective between interface IF</w:t>
      </w:r>
      <w:r>
        <w:rPr>
          <w:color w:val="000000"/>
          <w:sz w:val="12"/>
          <w:szCs w:val="12"/>
          <w:vertAlign w:val="subscript"/>
        </w:rPr>
        <w:t>P</w:t>
      </w:r>
      <w:r>
        <w:rPr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IF</w:t>
      </w:r>
      <w:r>
        <w:rPr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. To keep the case study suf®ciently simple let us assume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that the PL characterization at IF</w:t>
      </w:r>
      <w:r>
        <w:rPr>
          <w:color w:val="000000"/>
          <w:sz w:val="12"/>
          <w:szCs w:val="12"/>
          <w:vertAlign w:val="subscript"/>
        </w:rPr>
        <w:t>P</w:t>
      </w:r>
      <w:r>
        <w:rPr>
          <w:color w:val="000000"/>
          <w:sz w:val="20"/>
          <w:szCs w:val="20"/>
        </w:rPr>
        <w:t>refers to the arrival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process of requests at IF</w:t>
      </w:r>
      <w:r>
        <w:rPr>
          <w:color w:val="000000"/>
          <w:sz w:val="12"/>
          <w:szCs w:val="12"/>
          <w:vertAlign w:val="subscript"/>
        </w:rPr>
        <w:t>P</w:t>
      </w:r>
      <w:r>
        <w:rPr>
          <w:color w:val="000000"/>
          <w:sz w:val="20"/>
          <w:szCs w:val="20"/>
        </w:rPr>
        <w:t>. Only one type of request is to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considered,namely data units (e.g. the encoded video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mes),which have to be transmitted via UDP,and so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unit length is the only attribute of requests.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,the load transformation resulting from (RTP)UDP/IP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ctionality implies a modi®ed arrival process of requests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(now IP packets) at IF</w:t>
      </w:r>
      <w:r>
        <w:rPr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. As the packet length at IF</w:t>
      </w:r>
      <w:r>
        <w:rPr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is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ly attribute of interest,it is suf®cient to focus on manip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ations of data units within UDP/IP layers which have a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act on length. Length of data units is changed by UDP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n adding the headers with UDP speci®c control infor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ion. On the Network layer,fragmentation by IP change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 only the length but also the number of data units. Maxi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m data unit length used for fragmentation results from a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reement between IP and network adapter,being kept ®xed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.E. Wol®nger et al. / Computer Communications 25 (2002) 1094±1102</w:t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exact" w:line="40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ring network operation. Evidently,after fragmentation,IP</w:t>
        <w:tab/>
        <w:t>following approximation for b 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99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2" w:equalWidth="false" w:sep="false">
            <w:col w:w="9906" w:space="0"/>
            <w:col w:w="1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o adds IP speci®c control information to packets. Fig. 3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mmarizes transformations which have an impact on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ngths of data units being processed by UDP/IP. The ®gur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so suggests the modeling of UDP/IP transformations by</w:t>
      </w:r>
    </w:p>
    <w:p>
      <w:pPr>
        <w:pStyle w:val="Normal"/>
        <w:widowControl w:val="false"/>
        <w:tabs>
          <w:tab w:val="clear" w:pos="720"/>
          <w:tab w:val="left" w:pos="986" w:leader="none"/>
          <w:tab w:val="left" w:pos="2053" w:leader="none"/>
        </w:tabs>
        <w:autoSpaceDE w:val="false"/>
        <w:spacing w:lineRule="exact" w:line="546"/>
        <w:rPr/>
      </w:pPr>
      <w:r>
        <w:br w:type="column"/>
      </w:r>
      <w:r>
        <w:rPr>
          <w:color w:val="000000"/>
          <w:sz w:val="20"/>
          <w:szCs w:val="20"/>
        </w:rPr>
        <w:t>b &lt; lU lq</w:t>
        <w:tab/>
        <w:t>2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bscript"/>
        </w:rPr>
        <w:t>U</w:t>
      </w:r>
      <w:r>
        <w:rPr>
          <w:color w:val="000000"/>
          <w:sz w:val="20"/>
          <w:szCs w:val="20"/>
        </w:rPr>
        <w:t>iq</w:t>
        <w:tab/>
        <w:t>&lt;</w:t>
      </w:r>
    </w:p>
    <w:p>
      <w:pPr>
        <w:pStyle w:val="Normal"/>
        <w:widowControl w:val="false"/>
        <w:tabs>
          <w:tab w:val="clear" w:pos="720"/>
          <w:tab w:val="left" w:pos="1373" w:leader="none"/>
        </w:tabs>
        <w:autoSpaceDE w:val="false"/>
        <w:spacing w:lineRule="exact" w:line="200"/>
        <w:ind w:left="12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</w:t>
        <w:tab/>
        <w:t>0</w:t>
      </w:r>
    </w:p>
    <w:p>
      <w:pPr>
        <w:pStyle w:val="Normal"/>
        <w:widowControl w:val="false"/>
        <w:autoSpaceDE w:val="false"/>
        <w:spacing w:lineRule="exact" w:line="306"/>
        <w:rPr/>
      </w:pPr>
      <w:r>
        <w:br w:type="column"/>
      </w:r>
      <w:r>
        <w:rPr>
          <w:color w:val="000000"/>
          <w:sz w:val="14"/>
          <w:szCs w:val="14"/>
        </w:rPr>
        <w:t>l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3" w:leader="none"/>
        </w:tabs>
        <w:autoSpaceDE w:val="false"/>
        <w:spacing w:lineRule="exact" w:line="226"/>
        <w:ind w:left="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</w:t>
        <w:tab/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2 U iq 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5" w:equalWidth="false" w:sep="false">
            <w:col w:w="5440" w:space="0"/>
            <w:col w:w="2266" w:space="0"/>
            <w:col w:w="306" w:space="0"/>
            <w:col w:w="2040" w:space="0"/>
            <w:col w:w="1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pping these transformations (in the model domain) onto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ree elementary transformers,namely two Header-</w:t>
      </w:r>
    </w:p>
    <w:p>
      <w:pPr>
        <w:pStyle w:val="Normal"/>
        <w:widowControl w:val="false"/>
        <w:tabs>
          <w:tab w:val="clear" w:pos="720"/>
          <w:tab w:val="left" w:pos="4613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Eq. (2) now allows us to calculate the distribution F x</w:t>
        <w:tab/>
        <w:t>of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ngths for fragments generated by IP: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nerators and one Fragmentizer,which are placed in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ies.</w:t>
      </w:r>
    </w:p>
    <w:p>
      <w:pPr>
        <w:pStyle w:val="Normal"/>
        <w:widowControl w:val="false"/>
        <w:autoSpaceDE w:val="false"/>
        <w:spacing w:lineRule="exact" w:line="25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Section 3,we concluded that a single source of video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 x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4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gt;&gt;&gt;&lt;</w:t>
      </w:r>
      <w:r>
        <w:rPr>
          <w:color w:val="000000"/>
          <w:sz w:val="20"/>
          <w:szCs w:val="20"/>
          <w:vertAlign w:val="superscript"/>
        </w:rPr>
        <w:t>&gt;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0;</w:t>
      </w:r>
    </w:p>
    <w:p>
      <w:pPr>
        <w:pStyle w:val="Normal"/>
        <w:widowControl w:val="false"/>
        <w:autoSpaceDE w:val="false"/>
        <w:spacing w:lineRule="exact" w:line="360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/>
      </w:pPr>
      <w:r>
        <w:rPr>
          <w:color w:val="000000"/>
          <w:sz w:val="14"/>
          <w:szCs w:val="14"/>
        </w:rPr>
        <w:t>l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80"/>
        <w:ind w:left="249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 # 0;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13" w:leader="none"/>
          <w:tab w:val="left" w:pos="2493" w:leader="none"/>
        </w:tabs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 x 1 iq 2 n</w:t>
        <w:tab/>
        <w:t>2 L iq 2 n ;</w:t>
        <w:tab/>
        <w:t>0 , x , q;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6" w:equalWidth="false" w:sep="false">
            <w:col w:w="5440" w:space="0"/>
            <w:col w:w="666" w:space="0"/>
            <w:col w:w="173" w:space="0"/>
            <w:col w:w="226" w:space="0"/>
            <w:col w:w="293" w:space="0"/>
            <w:col w:w="4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f®c can be adequately characterized by the distribution of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color w:val="000000"/>
          <w:sz w:val="20"/>
          <w:szCs w:val="20"/>
        </w:rPr>
        <w:t>&gt;&gt;:</w:t>
      </w:r>
      <w:r>
        <w:rPr>
          <w:color w:val="000000"/>
          <w:sz w:val="20"/>
          <w:szCs w:val="20"/>
          <w:vertAlign w:val="superscript"/>
        </w:rPr>
        <w:t>&gt;</w:t>
      </w:r>
      <w:r>
        <w:rPr>
          <w:color w:val="000000"/>
          <w:sz w:val="20"/>
          <w:szCs w:val="20"/>
          <w:u w:val="single"/>
        </w:rPr>
        <w:t>b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0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6106" w:space="0"/>
            <w:col w:w="4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ngths of video frames which are generated according to</w:t>
      </w:r>
    </w:p>
    <w:p>
      <w:pPr>
        <w:pStyle w:val="Normal"/>
        <w:widowControl w:val="false"/>
        <w:tabs>
          <w:tab w:val="clear" w:pos="720"/>
          <w:tab w:val="left" w:pos="3693" w:leader="none"/>
        </w:tabs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video display frequency used. Let L x</w:t>
        <w:tab/>
        <w:t>be the probabil-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ty distribution of data unit lengths which resulted during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;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 $ q: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3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4" w:equalWidth="false" w:sep="false">
            <w:col w:w="6280" w:space="0"/>
            <w:col w:w="3013" w:space="0"/>
            <w:col w:w="760" w:space="0"/>
            <w:col w:w="1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r>
        <w:rPr>
          <w:color w:val="000000"/>
          <w:sz w:val="18"/>
          <w:szCs w:val="18"/>
        </w:rPr>
        <w:t>modeling of PL,observed at IF</w:t>
      </w:r>
      <w:r>
        <w:rPr>
          <w:color w:val="000000"/>
          <w:sz w:val="10"/>
          <w:szCs w:val="10"/>
          <w:vertAlign w:val="subscript"/>
        </w:rPr>
        <w:t>P</w:t>
      </w:r>
      <w:r>
        <w:rPr>
          <w:color w:val="000000"/>
          <w:sz w:val="18"/>
          <w:szCs w:val="18"/>
        </w:rPr>
        <w:t>. In the following,we want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derive mathematically the impact which transformers of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ype Header-Generator and Fragmentizer have,in particu-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r leading to new distributions of lengths.</w:t>
      </w:r>
    </w:p>
    <w:p>
      <w:pPr>
        <w:pStyle w:val="Normal"/>
        <w:widowControl w:val="false"/>
        <w:autoSpaceDE w:val="false"/>
        <w:spacing w:lineRule="exact" w:line="25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nsformation of single requests by RTP and UDP</w:t>
      </w:r>
    </w:p>
    <w:p>
      <w:pPr>
        <w:pStyle w:val="Normal"/>
        <w:widowControl w:val="false"/>
        <w:tabs>
          <w:tab w:val="clear" w:pos="720"/>
          <w:tab w:val="left" w:pos="2266" w:leader="none"/>
          <w:tab w:val="left" w:pos="2626" w:leader="none"/>
        </w:tabs>
        <w:autoSpaceDE w:val="false"/>
        <w:spacing w:lineRule="exact" w:line="26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plies that a header of</w:t>
        <w:tab/>
        <w:t>n</w:t>
        <w:tab/>
        <w:t>12 1 8 byte length is added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data units. Here also a checksum is calculated for th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er data leading to a delay being proportional to data unit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ngth. According to measurements (for a Pentium-166 PC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der Linux) this delay varies between 50 and about 250 m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thus is rather small compared to the interarrival times of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video frames at IF</w:t>
      </w:r>
      <w:r>
        <w:rPr>
          <w:color w:val="000000"/>
          <w:sz w:val="12"/>
          <w:szCs w:val="12"/>
          <w:vertAlign w:val="subscript"/>
        </w:rPr>
        <w:t>P</w:t>
      </w:r>
      <w:r>
        <w:rPr>
          <w:color w:val="000000"/>
          <w:sz w:val="20"/>
          <w:szCs w:val="20"/>
        </w:rPr>
        <w:t>of,e.g. 33 ms. So,in SL modeling,w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ll neglect the delay resulting of RTP and UDP processing.</w:t>
      </w:r>
    </w:p>
    <w:p>
      <w:pPr>
        <w:pStyle w:val="Normal"/>
        <w:widowControl w:val="false"/>
        <w:tabs>
          <w:tab w:val="clear" w:pos="720"/>
          <w:tab w:val="left" w:pos="4146" w:leader="none"/>
        </w:tabs>
        <w:autoSpaceDE w:val="false"/>
        <w:spacing w:lineRule="exact" w:line="253"/>
        <w:ind w:left="3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ew distribution of data unit lengths U x</w:t>
        <w:tab/>
        <w:t>which is a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equence of header generation by UDP is reЇected by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After fragmentation the IP header is created and added to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orresponding fragment. According to measurements o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day's PCs the CPU processing time required for header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creation by IP is slightly lower than 30 ms. This value is of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est as it strongly inЇuences the packet interarrival time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in bursts of packets,resulting from IP fragmentation,at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interface between IP and LLC layer,i.e. at interface IF</w:t>
      </w:r>
      <w:r>
        <w:rPr>
          <w:color w:val="000000"/>
          <w:sz w:val="12"/>
          <w:szCs w:val="12"/>
          <w:vertAlign w:val="subscript"/>
        </w:rPr>
        <w:t>S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in our load modeling example. Concerning lengths of IP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packets at interface IF</w:t>
      </w:r>
      <w:r>
        <w:rPr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we obtain the corresponding distri-</w:t>
      </w:r>
    </w:p>
    <w:p>
      <w:pPr>
        <w:pStyle w:val="Normal"/>
        <w:widowControl w:val="false"/>
        <w:tabs>
          <w:tab w:val="clear" w:pos="720"/>
          <w:tab w:val="left" w:pos="1026" w:leader="none"/>
          <w:tab w:val="left" w:pos="3440" w:leader="none"/>
          <w:tab w:val="left" w:pos="4293" w:leader="none"/>
        </w:tabs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tion I x</w:t>
        <w:tab/>
        <w:t>of lengths directly as I x</w:t>
        <w:tab/>
        <w:t>F x 2 c</w:t>
        <w:tab/>
        <w:t>which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 be composed with Eq. (3).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us,we have successfully completed our search for the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distribution of data unit lengths at the SL interface IF</w:t>
      </w:r>
      <w:r>
        <w:rPr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eover,our results also cover characterization of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tual dependencies between fragments,in particular,the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equation</w:t>
        <w:tab/>
        <w:t>U x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x</w:t>
      </w:r>
    </w:p>
    <w:p>
      <w:pPr>
        <w:pStyle w:val="Normal"/>
        <w:widowControl w:val="false"/>
        <w:tabs>
          <w:tab w:val="clear" w:pos="720"/>
          <w:tab w:val="left" w:pos="1426" w:leader="none"/>
          <w:tab w:val="left" w:pos="2400" w:leader="none"/>
        </w:tabs>
        <w:autoSpaceDE w:val="false"/>
        <w:spacing w:lineRule="exact" w:line="293"/>
        <w:rPr/>
      </w:pPr>
      <w:r>
        <w:rPr>
          <w:color w:val="000000"/>
          <w:sz w:val="14"/>
          <w:szCs w:val="14"/>
        </w:rPr>
        <w:t xml:space="preserve">21 </w:t>
      </w:r>
      <w:r>
        <w:rPr>
          <w:color w:val="000000"/>
          <w:sz w:val="20"/>
          <w:szCs w:val="20"/>
        </w:rPr>
        <w:t>dL s 2 n</w:t>
        <w:tab/>
        <w:t>L x 2 n :</w:t>
        <w:tab/>
        <w:t>UDP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probability that a fragment is followed by another one refer-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3" w:equalWidth="false" w:sep="false">
            <w:col w:w="2173" w:space="0"/>
            <w:col w:w="3266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grams are passed to IP which,by means of fragmenta-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,has to make sure that the maximum transmission unit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MTU)-length of the next lower layer,LLC (logical link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trol) is respected. Therefore,if a data unit handed over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IP has a length larger than the value MTU-length minu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P-header-length it will be fragmented. Measurement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ve that the time for fragmentation can be neglected. If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3826" w:leader="none"/>
        </w:tabs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</w:t>
        <w:tab/>
        <w:t>denotes MTU-length in bytes (e.g. Q</w:t>
        <w:tab/>
        <w:t>1500 byte for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thernet) and c denotes IP-header-length in bytes (e.g. c</w:t>
      </w:r>
    </w:p>
    <w:p>
      <w:pPr>
        <w:pStyle w:val="Normal"/>
        <w:widowControl w:val="false"/>
        <w:tabs>
          <w:tab w:val="clear" w:pos="720"/>
          <w:tab w:val="left" w:pos="2693" w:leader="none"/>
        </w:tabs>
        <w:autoSpaceDE w:val="false"/>
        <w:spacing w:lineRule="exact" w:line="26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 byte in case of IPv4 or c</w:t>
        <w:tab/>
        <w:t>40 byte for IP-version 6) the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ximum length of fragments q can be calculated as q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 2 c and so we can directly calculate the expected number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fragments b,a value which is of great signi®cance in</w:t>
      </w:r>
    </w:p>
    <w:p>
      <w:pPr>
        <w:pStyle w:val="Normal"/>
        <w:widowControl w:val="false"/>
        <w:tabs>
          <w:tab w:val="clear" w:pos="720"/>
          <w:tab w:val="left" w:pos="4560" w:leader="none"/>
          <w:tab w:val="left" w:pos="4920" w:leader="none"/>
        </w:tabs>
        <w:autoSpaceDE w:val="false"/>
        <w:spacing w:lineRule="exact" w:line="26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aracterizing the burstiness of a traf®c source. Let</w:t>
        <w:tab/>
        <w:t>b n</w:t>
        <w:tab/>
        <w:t>;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</w:t>
        <w:tab/>
        <w:t>1; 2; ј denote the probability that a UDP data unit is</w:t>
      </w:r>
    </w:p>
    <w:p>
      <w:pPr>
        <w:pStyle w:val="Normal"/>
        <w:widowControl w:val="false"/>
        <w:tabs>
          <w:tab w:val="clear" w:pos="720"/>
          <w:tab w:val="left" w:pos="4226" w:leader="none"/>
          <w:tab w:val="left" w:pos="4800" w:leader="none"/>
        </w:tabs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gmented into exactly n segments,then b n</w:t>
        <w:tab/>
        <w:t>U nq</w:t>
        <w:tab/>
        <w:t>2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</w:t>
        <w:tab/>
        <w:t>n 2 1 q ; which allows straightforward calculation of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,namely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186"/>
        <w:ind w:left="5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  <w:tab/>
        <w:t>X</w:t>
      </w:r>
    </w:p>
    <w:p>
      <w:pPr>
        <w:pStyle w:val="Normal"/>
        <w:widowControl w:val="false"/>
        <w:tabs>
          <w:tab w:val="clear" w:pos="720"/>
          <w:tab w:val="left" w:pos="826" w:leader="none"/>
          <w:tab w:val="left" w:pos="1720" w:leader="none"/>
          <w:tab w:val="left" w:pos="2373" w:leader="none"/>
          <w:tab w:val="left" w:pos="2880" w:leader="none"/>
          <w:tab w:val="left" w:pos="3626" w:leader="none"/>
          <w:tab w:val="left" w:pos="4800" w:leader="none"/>
        </w:tabs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</w:t>
        <w:tab/>
        <w:t>ib i</w:t>
        <w:tab/>
        <w:t>i U iq</w:t>
        <w:tab/>
        <w:t>2 U</w:t>
        <w:tab/>
        <w:t>i 2 1 q</w:t>
        <w:tab/>
        <w:t>:</w:t>
        <w:tab/>
        <w:t>1</w:t>
      </w:r>
    </w:p>
    <w:p>
      <w:pPr>
        <w:pStyle w:val="Normal"/>
        <w:widowControl w:val="false"/>
        <w:tabs>
          <w:tab w:val="left" w:pos="720" w:leader="none"/>
          <w:tab w:val="left" w:pos="1466" w:leader="none"/>
          <w:tab w:val="left" w:pos="1613" w:leader="none"/>
        </w:tabs>
        <w:autoSpaceDE w:val="false"/>
        <w:spacing w:lineRule="exact" w:line="186"/>
        <w:ind w:left="57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</w:t>
        <w:tab/>
        <w:t>1</w:t>
        <w:tab/>
        <w:t>i</w:t>
        <w:tab/>
        <w:t>1</w:t>
      </w:r>
    </w:p>
    <w:p>
      <w:pPr>
        <w:pStyle w:val="Normal"/>
        <w:widowControl w:val="false"/>
        <w:tabs>
          <w:tab w:val="clear" w:pos="720"/>
          <w:tab w:val="left" w:pos="4026" w:leader="none"/>
          <w:tab w:val="left" w:pos="4453" w:leader="none"/>
        </w:tabs>
        <w:autoSpaceDE w:val="false"/>
        <w:spacing w:lineRule="exact" w:line="280"/>
        <w:ind w:left="186" w:hanging="0"/>
        <w:rPr/>
      </w:pPr>
      <w:r>
        <w:rPr>
          <w:color w:val="000000"/>
          <w:sz w:val="18"/>
          <w:szCs w:val="18"/>
        </w:rPr>
        <w:t>As for every distribution F,we have lim</w:t>
      </w:r>
      <w:r>
        <w:rPr>
          <w:color w:val="000000"/>
          <w:sz w:val="12"/>
          <w:szCs w:val="12"/>
          <w:vertAlign w:val="subscript"/>
        </w:rPr>
        <w:t>x</w:t>
      </w:r>
      <w:r>
        <w:rPr>
          <w:color w:val="000000"/>
          <w:sz w:val="12"/>
          <w:szCs w:val="12"/>
        </w:rPr>
        <w:t xml:space="preserve">!1 </w:t>
      </w:r>
      <w:r>
        <w:rPr>
          <w:color w:val="000000"/>
          <w:sz w:val="18"/>
          <w:szCs w:val="18"/>
        </w:rPr>
        <w:t>F</w:t>
        <w:tab/>
        <w:t>x</w:t>
        <w:tab/>
        <w:t>1; it is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vident that for every error bound e . 0 we ®nd an l [ N</w:t>
      </w:r>
    </w:p>
    <w:p>
      <w:pPr>
        <w:pStyle w:val="Normal"/>
        <w:widowControl w:val="false"/>
        <w:tabs>
          <w:tab w:val="clear" w:pos="720"/>
          <w:tab w:val="left" w:pos="933" w:leader="none"/>
          <w:tab w:val="left" w:pos="2253" w:leader="none"/>
        </w:tabs>
        <w:autoSpaceDE w:val="false"/>
        <w:spacing w:lineRule="exact" w:line="293"/>
        <w:ind w:left="186" w:hanging="0"/>
        <w:rPr/>
      </w:pPr>
      <w:r>
        <w:rPr>
          <w:color w:val="000000"/>
          <w:sz w:val="20"/>
          <w:szCs w:val="20"/>
        </w:rPr>
        <w:t>with l</w:t>
        <w:tab/>
        <w:t>min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4"/>
          <w:szCs w:val="14"/>
        </w:rPr>
        <w:t>[N</w:t>
      </w:r>
      <w:r>
        <w:rPr>
          <w:color w:val="000000"/>
          <w:sz w:val="20"/>
          <w:szCs w:val="20"/>
          <w:vertAlign w:val="superscript"/>
        </w:rPr>
        <w:t>{</w:t>
      </w:r>
      <w:r>
        <w:rPr>
          <w:color w:val="000000"/>
          <w:sz w:val="20"/>
          <w:szCs w:val="20"/>
        </w:rPr>
        <w:t>U kq</w:t>
        <w:tab/>
        <w:t>$ 1 2 e}; so that the approxima-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2693" w:leader="none"/>
        </w:tabs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</w:t>
        <w:tab/>
        <w:t>U kq ! 1 is valid for</w:t>
        <w:tab/>
        <w:t>k $ l. Thus,we obtain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ring to the same UDP datagram is determined by the array</w:t>
      </w:r>
    </w:p>
    <w:p>
      <w:pPr>
        <w:pStyle w:val="Normal"/>
        <w:widowControl w:val="false"/>
        <w:tabs>
          <w:tab w:val="clear" w:pos="720"/>
          <w:tab w:val="left" w:pos="493" w:leader="none"/>
        </w:tabs>
        <w:autoSpaceDE w:val="false"/>
        <w:spacing w:lineRule="exact" w:line="333"/>
        <w:rPr/>
      </w:pPr>
      <w:r>
        <w:rPr>
          <w:color w:val="000000"/>
          <w:sz w:val="20"/>
          <w:szCs w:val="20"/>
        </w:rPr>
        <w:t>b~</w:t>
        <w:tab/>
        <w:t>b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; b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; ј ; as well as its expectation b . Our solution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calculating b</w:t>
        <w:tab/>
        <w:t>directly (for a given distribution of data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t lengths at a PL interface) is of important practical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levance: among others dimensioning of resources,such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as appropriate choice of buffer sizes,and model-based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ity-of-service (QoS) management may be considerably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ported by knowledge of b.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transformation can be generalized in order to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hieve valid results for an overlay of m single sources. I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deo communication this situation could correspond to a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deo server with load produced by m independent video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sources S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: Referring to Section 3 we could characterize the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3546" w:leader="none"/>
          <w:tab w:val="left" w:pos="3840" w:leader="none"/>
        </w:tabs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single sources by</w:t>
        <w:tab/>
        <w:t>m load models L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x</w:t>
        <w:tab/>
        <w:t>F</w:t>
        <w:tab/>
        <w:t>x 2 a^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=s^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;i</w:t>
        <w:tab/>
        <w:t>1; ј; m; and assume requests (video frames) of source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S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being generated with periodicity T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beginning at starting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933" w:leader="none"/>
          <w:tab w:val="left" w:pos="4213" w:leader="none"/>
        </w:tabs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instant</w:t>
        <w:tab/>
        <w:t>t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;</w:t>
        <w:tab/>
        <w:t>i.e. generation of requests at instants</w:t>
        <w:tab/>
        <w:t>t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; t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293" w:leader="none"/>
          <w:tab w:val="left" w:pos="2026" w:leader="none"/>
        </w:tabs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T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; t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1 2T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; ј</w:t>
        <w:tab/>
        <w:t>Let be</w:t>
        <w:tab/>
        <w:t>T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{t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1 nT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un [ N; n , N</w:t>
      </w:r>
      <w:r>
        <w:rPr>
          <w:color w:val="000000"/>
          <w:sz w:val="14"/>
          <w:szCs w:val="14"/>
          <w:vertAlign w:val="subscript"/>
        </w:rPr>
        <w:t>max</w:t>
      </w:r>
      <w:r>
        <w:rPr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the set of all observed arrival times of stream i. Thus,the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relative proportion a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of arrivals concerning the ith stream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the overall arrival process can be determined,i.e.</w:t>
      </w:r>
    </w:p>
    <w:p>
      <w:pPr>
        <w:pStyle w:val="Normal"/>
        <w:widowControl w:val="false"/>
        <w:tabs>
          <w:tab w:val="clear" w:pos="720"/>
          <w:tab w:val="left" w:pos="1386" w:leader="none"/>
        </w:tabs>
        <w:autoSpaceDE w:val="false"/>
        <w:spacing w:lineRule="exact" w:line="306"/>
        <w:ind w:left="706" w:hanging="0"/>
        <w:rPr/>
      </w:pPr>
      <w:r>
        <w:rPr>
          <w:color w:val="000000"/>
          <w:sz w:val="20"/>
          <w:szCs w:val="20"/>
        </w:rPr>
        <w:t>0</w:t>
        <w:tab/>
        <w:t>1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exact" w:line="466"/>
        <w:rPr/>
      </w:pPr>
      <w:r>
        <w:rPr>
          <w:color w:val="000000"/>
          <w:sz w:val="20"/>
          <w:szCs w:val="20"/>
        </w:rPr>
        <w:t>a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uT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u@</w:t>
      </w:r>
      <w:r>
        <w:rPr>
          <w:color w:val="000000"/>
          <w:sz w:val="20"/>
          <w:szCs w:val="20"/>
          <w:vertAlign w:val="superscript"/>
        </w:rPr>
        <w:t>X</w:t>
      </w:r>
      <w:r>
        <w:rPr>
          <w:color w:val="000000"/>
          <w:sz w:val="20"/>
          <w:szCs w:val="20"/>
        </w:rPr>
        <w:t>uT</w:t>
      </w:r>
      <w:r>
        <w:rPr>
          <w:color w:val="000000"/>
          <w:sz w:val="14"/>
          <w:szCs w:val="14"/>
          <w:vertAlign w:val="subscript"/>
        </w:rPr>
        <w:t>j</w:t>
      </w:r>
      <w:r>
        <w:rPr>
          <w:color w:val="000000"/>
          <w:sz w:val="20"/>
          <w:szCs w:val="20"/>
        </w:rPr>
        <w:t>uA</w:t>
        <w:tab/>
        <w:t>;</w:t>
      </w:r>
    </w:p>
    <w:p>
      <w:pPr>
        <w:pStyle w:val="Normal"/>
        <w:widowControl w:val="false"/>
        <w:tabs>
          <w:tab w:val="clear" w:pos="720"/>
          <w:tab w:val="left" w:pos="1013" w:leader="none"/>
        </w:tabs>
        <w:autoSpaceDE w:val="false"/>
        <w:spacing w:lineRule="exact" w:line="186"/>
        <w:ind w:left="8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j</w:t>
        <w:tab/>
        <w:t>1</w:t>
      </w:r>
    </w:p>
    <w:p>
      <w:pPr>
        <w:pStyle w:val="Normal"/>
        <w:widowControl w:val="false"/>
        <w:tabs>
          <w:tab w:val="clear" w:pos="720"/>
          <w:tab w:val="left" w:pos="2213" w:leader="none"/>
        </w:tabs>
        <w:autoSpaceDE w:val="false"/>
        <w:spacing w:lineRule="exact" w:line="320"/>
        <w:rPr/>
      </w:pPr>
      <w:r>
        <w:rPr>
          <w:color w:val="000000"/>
          <w:sz w:val="20"/>
          <w:szCs w:val="20"/>
        </w:rPr>
        <w:t>the relative proportion a</w:t>
      </w:r>
      <w:r>
        <w:rPr>
          <w:color w:val="000000"/>
          <w:sz w:val="14"/>
          <w:szCs w:val="14"/>
          <w:vertAlign w:val="superscript"/>
        </w:rPr>
        <w:t>p</w:t>
      </w:r>
      <w:r>
        <w:rPr>
          <w:color w:val="000000"/>
          <w:sz w:val="14"/>
          <w:szCs w:val="14"/>
        </w:rPr>
        <w:t>i</w:t>
        <w:tab/>
      </w:r>
      <w:r>
        <w:rPr>
          <w:color w:val="000000"/>
          <w:sz w:val="20"/>
          <w:szCs w:val="20"/>
        </w:rPr>
        <w:t>of the departure process of the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241800</wp:posOffset>
            </wp:positionH>
            <wp:positionV relativeFrom="page">
              <wp:posOffset>6866255</wp:posOffset>
            </wp:positionV>
            <wp:extent cx="2514600" cy="206565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978910</wp:posOffset>
                </wp:positionH>
                <wp:positionV relativeFrom="page">
                  <wp:posOffset>1405255</wp:posOffset>
                </wp:positionV>
                <wp:extent cx="3039745" cy="8255"/>
                <wp:effectExtent l="5715" t="5715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7,13" path="m0,0l0,13l4786,13l4786,0l0,0xe" fillcolor="black" stroked="t" o:allowincell="f" style="position:absolute;margin-left:313.3pt;margin-top:110.65pt;width:23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978910</wp:posOffset>
                </wp:positionH>
                <wp:positionV relativeFrom="page">
                  <wp:posOffset>2387600</wp:posOffset>
                </wp:positionV>
                <wp:extent cx="3039745" cy="8255"/>
                <wp:effectExtent l="5715" t="571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786" y="0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7,13" path="m0,0l0,0l4786,0l4786,0l0,0xe" fillcolor="black" stroked="t" o:allowincell="f" style="position:absolute;margin-left:313.3pt;margin-top:188pt;width:23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.E. Wol®nger et al. / Computer Communications 25 (2002) 1094±1102</w:t>
      </w:r>
    </w:p>
    <w:p>
      <w:pPr>
        <w:sectPr>
          <w:type w:val="nextPage"/>
          <w:pgSz w:w="11893" w:h="15874"/>
          <w:pgMar w:left="666" w:right="133" w:gutter="0" w:header="0" w:top="666" w:footer="0" w:bottom="293"/>
          <w:pgNumType w:fmt="decimal"/>
          <w:cols w:num="2" w:equalWidth="false" w:sep="false">
            <w:col w:w="3013" w:space="0"/>
            <w:col w:w="8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480" w:leader="none"/>
          <w:tab w:val="left" w:pos="4066" w:leader="none"/>
        </w:tabs>
        <w:autoSpaceDE w:val="false"/>
        <w:spacing w:lineRule="exact" w:line="426"/>
        <w:ind w:left="333" w:hanging="0"/>
        <w:rPr/>
      </w:pPr>
      <w:r>
        <w:rPr>
          <w:color w:val="000000"/>
          <w:sz w:val="20"/>
          <w:szCs w:val="20"/>
        </w:rPr>
        <w:t>complex SL is given by</w:t>
        <w:tab/>
        <w:t>a</w:t>
      </w:r>
      <w:r>
        <w:rPr>
          <w:color w:val="000000"/>
          <w:sz w:val="14"/>
          <w:szCs w:val="14"/>
          <w:vertAlign w:val="superscript"/>
        </w:rPr>
        <w:t>p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20"/>
          <w:szCs w:val="20"/>
          <w:vertAlign w:val="superscript"/>
        </w:rPr>
        <w:t>a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20"/>
          <w:szCs w:val="20"/>
        </w:rPr>
        <w:t>=b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; where</w:t>
        <w:tab/>
        <w:t>b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are deter-</w:t>
      </w:r>
    </w:p>
    <w:p>
      <w:pPr>
        <w:pStyle w:val="Normal"/>
        <w:widowControl w:val="false"/>
        <w:tabs>
          <w:tab w:val="clear" w:pos="720"/>
          <w:tab w:val="left" w:pos="3160" w:leader="none"/>
          <w:tab w:val="left" w:pos="3480" w:leader="none"/>
          <w:tab w:val="left" w:pos="4200" w:leader="none"/>
        </w:tabs>
        <w:autoSpaceDE w:val="false"/>
        <w:spacing w:lineRule="exact" w:line="253"/>
        <w:ind w:left="333" w:hanging="0"/>
        <w:rPr/>
      </w:pPr>
      <w:r>
        <w:rPr>
          <w:color w:val="000000"/>
          <w:sz w:val="18"/>
          <w:szCs w:val="18"/>
        </w:rPr>
        <w:t>mined by Eq. (1) for all streams</w:t>
        <w:tab/>
        <w:t>i</w:t>
        <w:tab/>
        <w:t>1; ј; m:</w:t>
        <w:tab/>
        <w:t>So,Eq. (3)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lies</w:t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and found b &lt; 3:0891 (for MTU size of 1500 byte) and b &lt;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:3922 (for MTU size of 576 byte). Note that b</w:t>
        <w:tab/>
        <w:t>is charac-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terizing the burstiness of load at interface IF</w:t>
      </w:r>
      <w:r>
        <w:rPr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. Comparisons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3"/>
        <w:ind w:left="9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;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 # c;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3" w:equalWidth="false" w:sep="false">
            <w:col w:w="1173" w:space="0"/>
            <w:col w:w="4426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x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533"/>
        <w:rPr/>
      </w:pPr>
      <w:r>
        <w:br w:type="column"/>
      </w:r>
      <w:r>
        <w:rPr>
          <w:color w:val="000000"/>
          <w:sz w:val="20"/>
          <w:szCs w:val="20"/>
        </w:rPr>
        <w:t>&gt;&gt;&gt;&lt;</w:t>
      </w:r>
      <w:r>
        <w:rPr>
          <w:color w:val="000000"/>
          <w:sz w:val="20"/>
          <w:szCs w:val="20"/>
          <w:vertAlign w:val="superscript"/>
        </w:rPr>
        <w:t>&gt;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</w:rPr>
        <w:t>1</w:t>
        <w:tab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20" w:leader="none"/>
          <w:tab w:val="left" w:pos="680" w:leader="none"/>
        </w:tabs>
        <w:autoSpaceDE w:val="false"/>
        <w:spacing w:lineRule="exact" w:line="520"/>
        <w:rPr/>
      </w:pPr>
      <w:r>
        <w:rPr>
          <w:color w:val="000000"/>
          <w:sz w:val="20"/>
          <w:szCs w:val="20"/>
        </w:rPr>
        <w:t>&gt;&gt;:</w:t>
      </w:r>
      <w:r>
        <w:rPr>
          <w:color w:val="000000"/>
          <w:sz w:val="20"/>
          <w:szCs w:val="20"/>
          <w:vertAlign w:val="superscript"/>
        </w:rPr>
        <w:t>&gt;</w:t>
      </w:r>
      <w:r>
        <w:rPr>
          <w:color w:val="000000"/>
          <w:sz w:val="14"/>
          <w:szCs w:val="14"/>
        </w:rPr>
        <w:t>i</w:t>
        <w:tab/>
        <w:t>0</w:t>
        <w:tab/>
        <w:t>j</w:t>
        <w:tab/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3586" w:leader="none"/>
          <w:tab w:val="left" w:pos="3840" w:leader="none"/>
        </w:tabs>
        <w:autoSpaceDE w:val="false"/>
        <w:spacing w:lineRule="exact" w:line="320"/>
        <w:rPr/>
      </w:pPr>
      <w:r>
        <w:rPr>
          <w:color w:val="000000"/>
          <w:sz w:val="20"/>
          <w:szCs w:val="20"/>
        </w:rPr>
        <w:t xml:space="preserve">a </w:t>
      </w:r>
      <w:r>
        <w:rPr>
          <w:color w:val="000000"/>
          <w:sz w:val="14"/>
          <w:szCs w:val="14"/>
        </w:rPr>
        <w:t>j</w:t>
      </w:r>
      <w:r>
        <w:rPr>
          <w:color w:val="000000"/>
          <w:sz w:val="14"/>
          <w:szCs w:val="14"/>
          <w:vertAlign w:val="superscript"/>
        </w:rPr>
        <w:t>p</w:t>
      </w:r>
      <w:r>
        <w:rPr>
          <w:color w:val="000000"/>
          <w:sz w:val="20"/>
          <w:szCs w:val="20"/>
        </w:rPr>
        <w:t>L</w:t>
      </w:r>
      <w:r>
        <w:rPr>
          <w:color w:val="000000"/>
          <w:sz w:val="14"/>
          <w:szCs w:val="14"/>
          <w:vertAlign w:val="subscript"/>
        </w:rPr>
        <w:t>j</w:t>
      </w:r>
      <w:r>
        <w:rPr>
          <w:color w:val="000000"/>
          <w:sz w:val="20"/>
          <w:szCs w:val="20"/>
        </w:rPr>
        <w:t>x 1 iq 2 n 2 c</w:t>
        <w:tab/>
        <w:t>2 L</w:t>
      </w:r>
      <w:r>
        <w:rPr>
          <w:color w:val="000000"/>
          <w:sz w:val="14"/>
          <w:szCs w:val="14"/>
          <w:vertAlign w:val="subscript"/>
        </w:rPr>
        <w:t>j</w:t>
      </w:r>
      <w:r>
        <w:rPr>
          <w:color w:val="000000"/>
          <w:sz w:val="20"/>
          <w:szCs w:val="20"/>
        </w:rPr>
        <w:t>iq 2 n 2 c</w:t>
        <w:tab/>
        <w:t>;</w:t>
        <w:tab/>
        <w:t>c , x , q 1 c;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4" w:equalWidth="false" w:sep="false">
            <w:col w:w="986" w:space="0"/>
            <w:col w:w="773" w:space="0"/>
            <w:col w:w="5666" w:space="0"/>
            <w:col w:w="3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;</w:t>
      </w:r>
    </w:p>
    <w:p>
      <w:pPr>
        <w:pStyle w:val="Normal"/>
        <w:widowControl w:val="false"/>
        <w:autoSpaceDE w:val="false"/>
        <w:spacing w:lineRule="exact" w:line="426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q. (4) now allows us to characterize SL (in terms of distri-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ution of packet lengths) which is induced by a complex PL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resenting e.g. the overlay of single video sources in a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deo server. For more details regarding the derivation of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r analytical formulae,cf. Refs. [19,20].</w:t>
      </w:r>
    </w:p>
    <w:p>
      <w:pPr>
        <w:pStyle w:val="Normal"/>
        <w:widowControl w:val="false"/>
        <w:autoSpaceDE w:val="false"/>
        <w:spacing w:lineRule="exact" w:line="253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mong others,our results would allow us to directly use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easily parameterize a packet train model [9] (with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terministic intertrain- and intercar-times) as a realistic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tion of the SL to be expected.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Validation of our transformer approach in secondary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ad characterization bymeans of analytical modeling</w:t>
      </w:r>
    </w:p>
    <w:p>
      <w:pPr>
        <w:pStyle w:val="Normal"/>
        <w:widowControl w:val="false"/>
        <w:autoSpaceDE w:val="false"/>
        <w:spacing w:lineRule="exact" w:line="440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now want to validate the accuracy of our method for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L prediction based on application of a load transformer. To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pare the validation we start with measuring both,PL as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nerated by single video sources as well as the SL which is</w:t>
      </w:r>
    </w:p>
    <w:p>
      <w:pPr>
        <w:pStyle w:val="Normal"/>
        <w:widowControl w:val="false"/>
        <w:autoSpaceDE w:val="false"/>
        <w:spacing w:lineRule="exact" w:line="266"/>
        <w:ind w:left="333" w:hanging="0"/>
        <w:rPr/>
      </w:pPr>
      <w:r>
        <w:rPr>
          <w:color w:val="000000"/>
          <w:sz w:val="18"/>
          <w:szCs w:val="18"/>
        </w:rPr>
        <w:t>induced by PL and observed at the interface (IF</w:t>
      </w:r>
      <w:r>
        <w:rPr>
          <w:color w:val="000000"/>
          <w:sz w:val="10"/>
          <w:szCs w:val="10"/>
          <w:vertAlign w:val="subscript"/>
        </w:rPr>
        <w:t>S</w:t>
      </w:r>
      <w:r>
        <w:rPr>
          <w:color w:val="000000"/>
          <w:sz w:val="18"/>
          <w:szCs w:val="18"/>
        </w:rPr>
        <w:t>) between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P and LLC layer. Measurements have been carried out for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ntium PCs (166 MHz,under Linux) assuming typical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rnet MTU sizes of 576 and 1500 byte. The sources of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 active during the measurements have to be modeled to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ow load transformation in the modeling domain. Each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ngle source is mapped onto a load generator creating a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quence of requests (video frames to be transmitted) with</w:t>
      </w:r>
    </w:p>
    <w:p>
      <w:pPr>
        <w:pStyle w:val="Normal"/>
        <w:widowControl w:val="false"/>
        <w:tabs>
          <w:tab w:val="clear" w:pos="720"/>
          <w:tab w:val="left" w:pos="1893" w:leader="none"/>
          <w:tab w:val="left" w:pos="2493" w:leader="none"/>
        </w:tabs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single attribute</w:t>
        <w:tab/>
        <w:t>length</w:t>
        <w:tab/>
        <w:t>based on the measurements of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ction 3. To perform the transformation we just have to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ly Eq. (4) of Section 5 to the given normal distribution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93"/>
        <w:ind w:left="333" w:hanging="0"/>
        <w:rPr/>
      </w:pPr>
      <w:r>
        <w:rPr>
          <w:color w:val="000000"/>
          <w:sz w:val="18"/>
          <w:szCs w:val="18"/>
        </w:rPr>
        <w:t>A</w:t>
        <w:tab/>
        <w:t>x</w:t>
      </w:r>
      <w:r>
        <w:rPr>
          <w:color w:val="000000"/>
          <w:sz w:val="10"/>
          <w:szCs w:val="10"/>
          <w:vertAlign w:val="superscript"/>
        </w:rPr>
        <w:t>2</w:t>
      </w:r>
      <w:r>
        <w:rPr>
          <w:color w:val="000000"/>
          <w:sz w:val="18"/>
          <w:szCs w:val="18"/>
        </w:rPr>
        <w:t>-test is again used in order to validate the predicted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tribution for SL with respect to the actual,measured</w:t>
      </w:r>
    </w:p>
    <w:p>
      <w:pPr>
        <w:pStyle w:val="Normal"/>
        <w:widowControl w:val="false"/>
        <w:autoSpaceDE w:val="false"/>
        <w:spacing w:lineRule="exact" w:line="266"/>
        <w:ind w:left="333" w:hanging="0"/>
        <w:rPr/>
      </w:pPr>
      <w:r>
        <w:rPr>
          <w:color w:val="000000"/>
          <w:sz w:val="20"/>
          <w:szCs w:val="20"/>
        </w:rPr>
        <w:t>lengths at IF</w:t>
      </w:r>
      <w:r>
        <w:rPr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53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stress our analytical modeling approach for SL char-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terization,in the following we will assume a complex PL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ulting from an overlay of m single sources (in particular:</w:t>
      </w:r>
    </w:p>
    <w:p>
      <w:pPr>
        <w:pStyle w:val="Normal"/>
        <w:widowControl w:val="false"/>
        <w:tabs>
          <w:tab w:val="clear" w:pos="720"/>
          <w:tab w:val="left" w:pos="3440" w:leader="none"/>
        </w:tabs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 [ {3; 30}). First,we consider m</w:t>
        <w:tab/>
        <w:t>3; i.e. a video server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ng with three video clients. As video sequences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choose Claire,Foreman and Carphone. The server is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nding sequence Claire on a quantization level of 10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6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a^ &lt; 301:52; s^</w:t>
        <w:tab/>
        <w:t>&lt; 51:34) with a video frame frequency of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 frames/s,Carphone on a quantization level of 4</w:t>
      </w:r>
    </w:p>
    <w:p>
      <w:pPr>
        <w:pStyle w:val="Normal"/>
        <w:widowControl w:val="false"/>
        <w:tabs>
          <w:tab w:val="clear" w:pos="720"/>
          <w:tab w:val="left" w:pos="1733" w:leader="none"/>
        </w:tabs>
        <w:autoSpaceDE w:val="false"/>
        <w:spacing w:lineRule="exact" w:line="26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a^ &lt; 3071:75; s^</w:t>
        <w:tab/>
        <w:t>&lt; 950:58) with 15 frames/s and Foreman</w:t>
      </w:r>
    </w:p>
    <w:p>
      <w:pPr>
        <w:pStyle w:val="Normal"/>
        <w:widowControl w:val="false"/>
        <w:tabs>
          <w:tab w:val="clear" w:pos="720"/>
          <w:tab w:val="left" w:pos="4186" w:leader="none"/>
        </w:tabs>
        <w:autoSpaceDE w:val="false"/>
        <w:spacing w:lineRule="exact" w:line="26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 a quantization level of 1 (a^ &lt; 14; 309:19; s^</w:t>
        <w:tab/>
        <w:t>&lt; 2424:25)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 $ q 1 c: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tween empirical and analytically determined distribution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presented in Fig. 4.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sides the excellent conformity between empirical and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alytical distribution it is remarkable that the distributio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ction characterizing the pure fragments is nearly linear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MTU size</w:t>
        <w:tab/>
        <w:t>576 byte and assuming exact linearity w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 approximate the complete distribution function just by</w:t>
      </w:r>
    </w:p>
    <w:p>
      <w:pPr>
        <w:pStyle w:val="Normal"/>
        <w:widowControl w:val="false"/>
        <w:tabs>
          <w:tab w:val="clear" w:pos="720"/>
          <w:tab w:val="left" w:pos="2666" w:leader="none"/>
          <w:tab w:val="left" w:pos="3400" w:leader="none"/>
        </w:tabs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ear interpolation of { c; 0:0 ;</w:t>
        <w:tab/>
        <w:t>Q; 1=b ;</w:t>
        <w:tab/>
        <w:t>Q; 1:0 }: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trong non-linearity in the empirical distributio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ction (for an MTU size of 1500 byte),cf. Fig. 4,for a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ue of the IP packet size of about 300 byte is a conse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nce of the videosubstream Claire which is part of the PL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remains completely unfragmented because of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ready very small original video frames,as observed at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IF</w:t>
      </w:r>
      <w:r>
        <w:rPr>
          <w:color w:val="000000"/>
          <w:sz w:val="12"/>
          <w:szCs w:val="12"/>
          <w:vertAlign w:val="subscript"/>
        </w:rPr>
        <w:t>P</w:t>
      </w:r>
      <w:r>
        <w:rPr>
          <w:color w:val="000000"/>
          <w:sz w:val="20"/>
          <w:szCs w:val="20"/>
        </w:rPr>
        <w:t>. Even in this case,the analytically determined distribu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still predicts highly precise results whereas the ®rst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der approximation leads to small deviations. Neverthe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ss,for practical purposes even the accuracy of the ®rst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der approximation should be acceptable in most cases,</w:t>
      </w:r>
    </w:p>
    <w:p>
      <w:pPr>
        <w:pStyle w:val="Normal"/>
        <w:widowControl w:val="false"/>
        <w:tabs>
          <w:tab w:val="clear" w:pos="720"/>
          <w:tab w:val="left" w:pos="3346" w:leader="none"/>
        </w:tabs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pecially as the error in calculating b</w:t>
        <w:tab/>
        <w:t>(according to our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alytical model) is neglectable here again. Results of the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20"/>
          <w:szCs w:val="20"/>
        </w:rPr>
        <w:t>-test lead to a value of 1.4767 (with MTU size of 1500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te) and 0.9763 (with MTU size of 576 byte) for the distri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tion determined by analytical load transformation. For the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®rst order approximation, x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20"/>
          <w:szCs w:val="20"/>
        </w:rPr>
        <w:t>-test provides values of 9.0654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MTU size: 1500) and 3.8722 (MTU size: 576). Thes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ues clearly do not argue for rejection of the hypothesis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333" w:hanging="0"/>
        <w:rPr/>
      </w:pPr>
      <w:r>
        <w:rPr>
          <w:color w:val="000000"/>
          <w:sz w:val="20"/>
          <w:szCs w:val="20"/>
        </w:rPr>
        <w:t>with 30 frames/s. We calculated b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14"/>
          <w:szCs w:val="14"/>
        </w:rPr>
        <w:t>m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perscript"/>
        </w:rPr>
        <w:t>a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20"/>
          <w:szCs w:val="20"/>
          <w:vertAlign w:val="superscript"/>
        </w:rPr>
        <w:t>b</w:t>
      </w:r>
      <w:r>
        <w:rPr>
          <w:color w:val="000000"/>
          <w:sz w:val="14"/>
          <w:szCs w:val="14"/>
        </w:rPr>
        <w:t xml:space="preserve">i </w:t>
      </w:r>
      <w:r>
        <w:rPr>
          <w:color w:val="000000"/>
          <w:sz w:val="20"/>
          <w:szCs w:val="20"/>
        </w:rPr>
        <w:t>according to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ur analytical model for mixed traf®c load transformation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Fig. 4. Comparison between measurement results and analytical modeling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f SL (overlay of three sequences,H.261 encoding).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893" w:h="15874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.E. Wol®nger et al. / Computer Communications 25 (2002) 1094±110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01</w:t>
      </w:r>
    </w:p>
    <w:p>
      <w:pPr>
        <w:sectPr>
          <w:type w:val="nextPage"/>
          <w:pgSz w:w="11893" w:h="15874"/>
          <w:pgMar w:left="666" w:right="133" w:gutter="0" w:header="0" w:top="666" w:footer="0" w:bottom="293"/>
          <w:pgNumType w:fmt="decimal"/>
          <w:cols w:num="2" w:equalWidth="false" w:sep="false">
            <w:col w:w="9906" w:space="0"/>
            <w:col w:w="1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the empirical packet length distribution is adequately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roximated by both distributions suggested (analytical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®rst order approximation).</w:t>
      </w:r>
    </w:p>
    <w:p>
      <w:pPr>
        <w:pStyle w:val="Normal"/>
        <w:widowControl w:val="false"/>
        <w:autoSpaceDE w:val="false"/>
        <w:spacing w:lineRule="exact" w:line="25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ypically a video server simultaneously serves a larg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ber of clients. In Ref. [18],we present a detailed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dy of a video server operating with an overlay of m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0 sources. The validation leads to results as accurate as th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es presented here,and moreover,substantiates th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ypothesis that an overlaying of a large number of singl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urces intensi®es the effect of linearity in the distribution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ction of IP packet lengths up to the MTU size.</w:t>
      </w:r>
    </w:p>
    <w:p>
      <w:pPr>
        <w:pStyle w:val="Normal"/>
        <w:widowControl w:val="false"/>
        <w:autoSpaceDE w:val="false"/>
        <w:spacing w:lineRule="exact" w:line="25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a general conclusion of our numerous validation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periments,cf. Refs. [19±21],in all comparisons between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empirical packet length distribution (based on the actual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asurements) and the mathematically predicted length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tribution (based on our analytical load transformation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del) we observed excellent agreement between both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tributions. Predicted SL characterizations were found to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main valid even when substantially increasing the error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roduced in PL modeling. This results from the fact that,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uite often,already the precise prediction of the expected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umber of fragments allows one to produce a suf®ciently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stic characterization of SL.</w:t>
      </w:r>
    </w:p>
    <w:p>
      <w:pPr>
        <w:pStyle w:val="Normal"/>
        <w:widowControl w:val="false"/>
        <w:autoSpaceDE w:val="false"/>
        <w:spacing w:lineRule="exact" w:line="25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ough it might still have been expected that our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roach for analytical load transformation is able to reЇect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elementary transformations without signi®cant loss of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ality,it is quite surprising,however,that the sequencing of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lementary transformations does not introduce inaccuracie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and that,moreover,one can completely neglect the addi-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al packets containing just control information,which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y result from processing the offered load within RTP/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P and IP layers.</w:t>
      </w:r>
    </w:p>
    <w:p>
      <w:pPr>
        <w:pStyle w:val="Normal"/>
        <w:widowControl w:val="false"/>
        <w:autoSpaceDE w:val="false"/>
        <w:spacing w:lineRule="exact" w:line="29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Load transformation induced byTCP</w:t>
      </w:r>
    </w:p>
    <w:p>
      <w:pPr>
        <w:pStyle w:val="Normal"/>
        <w:widowControl w:val="false"/>
        <w:autoSpaceDE w:val="false"/>
        <w:spacing w:lineRule="exact" w:line="466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transformation of load as it is executed by the UDP/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P protocol stack can be modeled much more easily than in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ase of TCP/IP,because TCP behavior is strongly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pendent on the state of the network [8] (e.g. TCP'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gestion control leads to a transformation of the packet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rival process which is strongly network state dependent,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.e. there exists some feedback between network and load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nerating environment). Thus,in case of TCP,load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deling can no longer be done by assuming an environ-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nt (comprising the TCP senders),which reacts indepen-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ntly of the underlying service provider (comprising the IP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ce). So,one could expect that analytical modeling of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ad transformation as induced by TCP is completely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feasible. However,the situation is much better than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: luckily,transformation of request attributes (e.g.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cket length) by TCP too,is still largely independent of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etwork's state,and therefore,can be modeled as in cas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UDP (cf. modeling of segmentation and header genera-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as in Sections 5 and 6). Nevertheless,the problem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mains of how to model the transformation of the packet</w:t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arrival process as induced by TCP (i.e. how to model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sformation of timing behavior by TCP for a sequence of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kets). At present,we see the following methods for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modeling TCP's impact on packet interarrival times: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lineRule="exact" w:line="4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І</w:t>
        <w:tab/>
        <w:t>One could have some knowledge on how TCP inЇuences</w:t>
      </w:r>
    </w:p>
    <w:p>
      <w:pPr>
        <w:pStyle w:val="Normal"/>
        <w:widowControl w:val="false"/>
        <w:autoSpaceDE w:val="false"/>
        <w:spacing w:lineRule="exact" w:line="25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acket timing during different states of the network</w:t>
      </w:r>
    </w:p>
    <w:p>
      <w:pPr>
        <w:pStyle w:val="Normal"/>
        <w:widowControl w:val="false"/>
        <w:autoSpaceDE w:val="false"/>
        <w:spacing w:lineRule="exact" w:line="25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e.g. network overload versus low network utilization). In</w:t>
      </w:r>
    </w:p>
    <w:p>
      <w:pPr>
        <w:pStyle w:val="Normal"/>
        <w:widowControl w:val="false"/>
        <w:autoSpaceDE w:val="false"/>
        <w:spacing w:lineRule="exact" w:line="25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rticular,if network utilization is low,analytical model-</w:t>
      </w:r>
    </w:p>
    <w:p>
      <w:pPr>
        <w:pStyle w:val="Normal"/>
        <w:widowControl w:val="false"/>
        <w:autoSpaceDE w:val="false"/>
        <w:spacing w:lineRule="exact" w:line="253"/>
        <w:ind w:left="226" w:hanging="0"/>
        <w:rPr/>
      </w:pPr>
      <w:r>
        <w:rPr>
          <w:color w:val="000000"/>
          <w:sz w:val="18"/>
          <w:szCs w:val="18"/>
        </w:rPr>
        <w:t>ing of TCP's impact on packet timing still seems directly</w:t>
      </w:r>
    </w:p>
    <w:p>
      <w:pPr>
        <w:pStyle w:val="Normal"/>
        <w:widowControl w:val="false"/>
        <w:autoSpaceDE w:val="false"/>
        <w:spacing w:lineRule="exact" w:line="253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asible).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І</w:t>
        <w:tab/>
        <w:t>In case that analytical modeling of TCP's impact on</w:t>
      </w:r>
    </w:p>
    <w:p>
      <w:pPr>
        <w:pStyle w:val="Normal"/>
        <w:widowControl w:val="false"/>
        <w:autoSpaceDE w:val="false"/>
        <w:spacing w:lineRule="exact" w:line="25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ming is unfeasible,we still could characterize transfor-</w:t>
      </w:r>
    </w:p>
    <w:p>
      <w:pPr>
        <w:pStyle w:val="Normal"/>
        <w:widowControl w:val="false"/>
        <w:autoSpaceDE w:val="false"/>
        <w:spacing w:lineRule="exact" w:line="25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tion of packet timing by TCP based on simulations.</w:t>
      </w:r>
    </w:p>
    <w:p>
      <w:pPr>
        <w:pStyle w:val="Normal"/>
        <w:widowControl w:val="false"/>
        <w:autoSpaceDE w:val="false"/>
        <w:spacing w:lineRule="exact" w:line="253"/>
        <w:ind w:left="226" w:hanging="0"/>
        <w:rPr/>
      </w:pPr>
      <w:r>
        <w:rPr>
          <w:color w:val="000000"/>
          <w:sz w:val="18"/>
          <w:szCs w:val="18"/>
        </w:rPr>
        <w:t>One should note that even if we rely on simulations the</w:t>
      </w:r>
    </w:p>
    <w:p>
      <w:pPr>
        <w:pStyle w:val="Normal"/>
        <w:widowControl w:val="false"/>
        <w:autoSpaceDE w:val="false"/>
        <w:spacing w:lineRule="exact" w:line="25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mulation experiments are simpli®ed signi®cantly</w:t>
      </w:r>
    </w:p>
    <w:p>
      <w:pPr>
        <w:pStyle w:val="Normal"/>
        <w:widowControl w:val="false"/>
        <w:autoSpaceDE w:val="false"/>
        <w:spacing w:lineRule="exact" w:line="25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cause they just have to solve transformation of timing</w:t>
      </w:r>
    </w:p>
    <w:p>
      <w:pPr>
        <w:pStyle w:val="Normal"/>
        <w:widowControl w:val="false"/>
        <w:autoSpaceDE w:val="false"/>
        <w:spacing w:lineRule="exact" w:line="25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not transformation of request attributes (for which</w:t>
      </w:r>
    </w:p>
    <w:p>
      <w:pPr>
        <w:pStyle w:val="Normal"/>
        <w:widowControl w:val="false"/>
        <w:autoSpaceDE w:val="false"/>
        <w:spacing w:lineRule="exact" w:line="253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nalytical approach still could be applied).</w:t>
      </w:r>
    </w:p>
    <w:p>
      <w:pPr>
        <w:pStyle w:val="Normal"/>
        <w:widowControl w:val="false"/>
        <w:autoSpaceDE w:val="false"/>
        <w:spacing w:lineRule="exact" w:line="32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,we can conclude that,even in case of TCP,the analy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cal approach to load transformation is strongly useful.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nt limitations in covering the transformations regard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 TCP's impact on packet timing analytically are not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cessarily very serious,in particular,for those situations,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re exact packet interarrival times at the IP interface ar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 very relevant. This could be the case in con®gurations,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re we are interested in the packet arrival process at a SL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interface IF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below IP layer and the arrival process of IP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packets at TCP/IP interface (IF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) is completely destroyed by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me smoothing or access control process active before the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packets enter at interface IF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Summaryand outlook</w:t>
      </w:r>
    </w:p>
    <w:p>
      <w:pPr>
        <w:pStyle w:val="Normal"/>
        <w:widowControl w:val="false"/>
        <w:autoSpaceDE w:val="false"/>
        <w:spacing w:lineRule="exact" w:line="466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is contribution,we have addressed the challenging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lem of real-time workload characterization and modeling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complex computer networks such as the Internet. Though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ite a few researchers share the opinion that the Internet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not be modeled at al ,our view is slightly different. W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ree that the Internet in its totality seems indeed to be much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o complex to be modeled but we claim that adequately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sen subsystems or special aspects of the Internet ca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ill be modeled in a suf®ciently realistic manner,at least if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choose an appropriate level of abstraction.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focal point of our paper concerns characterization of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. For this purpose,we suggested to start with some suf®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ently valid characterization of PL and to map the trans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ation processes,which transform this primary into a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,onto some analytical models. This new approach of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estigating load transformation in a modeling domai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ems to be much more Їexible and should lead to mor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ight than characterizing SL in the conventional way,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mely,approximating some load measurements collected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a real network. We were able to show as a result of our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0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B.E. Wol®nger et al. / Computer Communications 25 (2002) 1094±1102</w:t>
      </w:r>
    </w:p>
    <w:p>
      <w:pPr>
        <w:sectPr>
          <w:type w:val="nextPage"/>
          <w:pgSz w:w="11893" w:h="15874"/>
          <w:pgMar w:left="666" w:right="133" w:gutter="0" w:header="0" w:top="666" w:footer="0" w:bottom="293"/>
          <w:pgNumType w:fmt="decimal"/>
          <w:cols w:num="2" w:equalWidth="false" w:sep="false">
            <w:col w:w="3013" w:space="0"/>
            <w:col w:w="8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rehensive experiments that most of the transformation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es referring to length attribute are still tractable in a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f®ciently realistic manner by analytical means.</w:t>
      </w:r>
    </w:p>
    <w:p>
      <w:pPr>
        <w:pStyle w:val="Normal"/>
        <w:widowControl w:val="false"/>
        <w:autoSpaceDE w:val="false"/>
        <w:spacing w:lineRule="exact" w:line="253"/>
        <w:ind w:left="5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one hand,we have demonstrated how to analytically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el load transformations in principle,and on the other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nd,have also applied our modeling approach in compre-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nsive case studies. In order to obtain boundary conditions,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should be at the same time realistic and relevant from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practical point of view,we have used Intranet con®gura-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s as underlying communication networks and video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lications (with standard compression algorithms) as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amples of relevant real-time applications. Not only we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re able to demonstrate a realistic characterization of PL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video sources,but we also could prove (by comparisons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real SL measurements) that our method to predict SL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y using analytical modeling of load transformations) leads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SL characterizations,which are astonishingly realistic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thus highly valid.</w:t>
      </w:r>
    </w:p>
    <w:p>
      <w:pPr>
        <w:pStyle w:val="Normal"/>
        <w:widowControl w:val="false"/>
        <w:autoSpaceDE w:val="false"/>
        <w:spacing w:lineRule="exact" w:line="253"/>
        <w:ind w:left="5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ealistic load characterization,which is enabled by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r load modeling and load transformation approach,cover-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 various interfaces within an IP-based protocol hierarchy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 be used in a straightforward manner in combination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analytical or simulation models as well as a constituent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an experimental infrastructure for dedicated perfor-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ce measurements regarding subsystems of the Internet.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mitations of our approach concern,e.g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І</w:t>
        <w:tab/>
        <w:t>the possibly high expenditure which may result in char-</w:t>
      </w:r>
    </w:p>
    <w:p>
      <w:pPr>
        <w:pStyle w:val="Normal"/>
        <w:widowControl w:val="false"/>
        <w:autoSpaceDE w:val="false"/>
        <w:spacing w:lineRule="exact" w:line="253"/>
        <w:ind w:left="5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terizing the large variety of single sources of PL in the</w:t>
      </w:r>
    </w:p>
    <w:p>
      <w:pPr>
        <w:pStyle w:val="Normal"/>
        <w:widowControl w:val="false"/>
        <w:autoSpaceDE w:val="false"/>
        <w:spacing w:lineRule="exact" w:line="253"/>
        <w:ind w:left="5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net as well as the mutual dependencies which may</w:t>
      </w:r>
    </w:p>
    <w:p>
      <w:pPr>
        <w:pStyle w:val="Normal"/>
        <w:widowControl w:val="false"/>
        <w:autoSpaceDE w:val="false"/>
        <w:spacing w:lineRule="exact" w:line="253"/>
        <w:ind w:left="5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ist between these sources of load;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І</w:t>
        <w:tab/>
        <w:t>the complexity of some load transformation processes</w:t>
      </w:r>
    </w:p>
    <w:p>
      <w:pPr>
        <w:pStyle w:val="Normal"/>
        <w:widowControl w:val="false"/>
        <w:autoSpaceDE w:val="false"/>
        <w:spacing w:lineRule="exact" w:line="253"/>
        <w:ind w:left="5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may not be easily modeled in a suf®ciently</w:t>
      </w:r>
    </w:p>
    <w:p>
      <w:pPr>
        <w:pStyle w:val="Normal"/>
        <w:widowControl w:val="false"/>
        <w:autoSpaceDE w:val="false"/>
        <w:spacing w:lineRule="exact" w:line="253"/>
        <w:ind w:left="5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stic manner,especially if the transformation would</w:t>
      </w:r>
    </w:p>
    <w:p>
      <w:pPr>
        <w:pStyle w:val="Normal"/>
        <w:widowControl w:val="false"/>
        <w:autoSpaceDE w:val="false"/>
        <w:spacing w:lineRule="exact" w:line="253"/>
        <w:ind w:left="5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end strongly on the network's state.</w:t>
      </w:r>
    </w:p>
    <w:p>
      <w:pPr>
        <w:pStyle w:val="Normal"/>
        <w:widowControl w:val="false"/>
        <w:autoSpaceDE w:val="false"/>
        <w:spacing w:lineRule="exact" w:line="253"/>
        <w:ind w:left="5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me of the still open load modeling problems mentioned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/>
      </w:pPr>
      <w:r>
        <w:rPr>
          <w:color w:val="000000"/>
          <w:sz w:val="20"/>
          <w:szCs w:val="20"/>
        </w:rPr>
        <w:t>may only be very hardly ± if at all ± solvable for the Internet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a global network in its full complexity. Nevertheless,we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pe that our load modeling approach and,in particular,our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w method for analytical load transformation can and will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used to derive valid models for innovative communica-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networks including real-time oriented subsystems of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Internet,focusing on RTP and UDP. The application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such models would allow one to identify and possibly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iminate (some of the many) bottlenecks in parts of the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net,to studyРby means of modelingРthe impact of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nges in the Internet protocol stack (e.g. inclusion of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cols to support real-time communication or additional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oS management functionality) and,last not least,to inves-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/>
      </w:pPr>
      <w:r>
        <w:rPr>
          <w:color w:val="000000"/>
          <w:sz w:val="20"/>
          <w:szCs w:val="20"/>
        </w:rPr>
        <w:t>tigate and predict the behavior of Internet subsystems for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me of the load situations to be expected in the future.</w:t>
      </w:r>
    </w:p>
    <w:p>
      <w:pPr>
        <w:pStyle w:val="Normal"/>
        <w:widowControl w:val="false"/>
        <w:autoSpaceDE w:val="false"/>
        <w:spacing w:lineRule="exact" w:line="29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] M.F. Arlitt,L. Williamson,Internet web servers: workload character-</w:t>
      </w:r>
    </w:p>
    <w:p>
      <w:pPr>
        <w:pStyle w:val="Normal"/>
        <w:widowControl w:val="false"/>
        <w:autoSpaceDE w:val="false"/>
        <w:spacing w:lineRule="exact" w:line="360"/>
        <w:ind w:left="346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ization and performance implications,IEEE/ACM Transactions on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tworking 5 (5) (1997).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3] G. Bai,Load Measurements and Modeling for Distributed Multi-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edia Applications in High-Speed Networks,Uni Press,Hoch-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chulschriften,1999.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4] G. Bai,B.E. Wol®nger,Possibilities and Limitations in Smoothing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PEG-coded Video Streams: A Measurement based Investigation,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MB'97,VDE-Verlag,1997 pp. 119±135.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5] A.B. Downey,D.G. Feitelson,The elusive goal of workload charac-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erization,ACM SIGMETRICS Performance Evaluation Review 26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4) (1999) 14±29.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6] R. Epsilon,J. Ke,C. Williamson,Analysis of ISP IP/ATM network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raf®c measurements,Performance Evaluation Review 27 (2) (1999)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±24.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7] A. Feldmann,A.C. Gilbert,P. Huang,W. Willinger,Dynamics of IP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raf®c: a study of the role of variability and the impact of control,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/>
      </w:pPr>
      <w:r>
        <w:rPr>
          <w:color w:val="000000"/>
          <w:sz w:val="14"/>
          <w:szCs w:val="14"/>
        </w:rPr>
        <w:t>ACM SIGCOMM'99 Conference,Computer Communication Review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9 (4) (1999) 301±313.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8] G. Haring,Chr. Lindemann,M. Reiser (Eds.),Performance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valuation: Origins and Directions,LNCS,vol. 1769,Springer,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erlin,2000.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9] R. Jain,S.A. Routhier,Packet trainsРmeasurements and a new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/>
      </w:pPr>
      <w:r>
        <w:rPr>
          <w:color w:val="000000"/>
          <w:sz w:val="16"/>
          <w:szCs w:val="16"/>
        </w:rPr>
        <w:t>model for computer network traf®c,IEEE Journal on Selective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reas in Communication SAC-4 (6) (1986) 986±995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0] J.L. Jerkins,J. Monroe,J.L. Wang,A measurement analysis of inter-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t traf®c over frame relay,Performance Evaluation Review 27 (2)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1999) 3±14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1] J.J. Kim,Formale Lastbeschreibung und eine Methode zur Lastmo-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llierung fuИr innovative Kommunikationssysteme,Verlag Shaker,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ihe Informatik,Aachen,1993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2] G. Kotsis,K. Krithivasan,S. Raghavan,A workload characterization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thodology for WWW applications,Proceedings of the Inter-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/>
      </w:pPr>
      <w:r>
        <w:rPr>
          <w:color w:val="000000"/>
          <w:sz w:val="16"/>
          <w:szCs w:val="16"/>
        </w:rPr>
        <w:t>national Conference on the Performance and Management of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lex Communication Networks,Tsukuba,1997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3] A.A. Lazar,G. Paci®ci,D.E. Pendarakis,Modeling video sources for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al-time scheduling,ACM Multimedia Systems 1 (1) (1994) 253±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66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4] J. Magott,B.E. Wol®nger,Formal description technique to support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oad modelling for innovative communication systems,Applied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thematics and Computer Science Journal 4 (4) (1994) 605±633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5] V. Paxson,Automated packet trace analysis of TCP implementations,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CM SIGCOMM'97 Conference,Computer Communication Review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7 (4) (1997) 167±179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6] G.D. Stamoulis,M.E. Anagnostu,A.D. Georgantas,Traf®c source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odels for ATM networks: a survey,Computer Communications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 (6) (1994) 428±438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7] B.E. Wol®nger,Characterization of mixed traf®c load in service-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tegrated networks,Systems Science Journal 25 (2) (1999) 65±86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8] B.E. Wol®nger,M. Zaddach,K.-D. Heidtmann,G. Bai,Modeling of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imary and secondary load in the Internet,Technical Report No. 227/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0,Department of Computer Science,Hamburg University,2000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9] B.E. Wol®nger,M. Zaddach,K.-D. Heidtmann,G. Bai,Analytical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odeling of primary and secondary load as induced by video applica-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ions using UDP/IP,Proceedings of SPECTS'01,Orlando,Florida,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1,pp. 276±286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0] M. Zaddach,Modellierung,Charakterisierung und Transformation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on Videoverkehrslasten,PhD Thesis,Department of Computer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cience,Hamburg University,2001; published also by: Shaker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erlag,Aachen,Germany,2001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1] M. Zaddach,K.-D. Heidtmann,Measurement and traf®c characteriza-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ion of H.26x-coded video streams,Proceedings of MMB'01,Aachen,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ermany,2001,pp. 89±102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2] W. Zhu,Characterizing wide area conversations on the Internet,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Sc Thesis,Department of Computer Science,University of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askatchewan,Canada,1994.</w:t>
      </w:r>
    </w:p>
    <w:sectPr>
      <w:type w:val="continuous"/>
      <w:pgSz w:w="11893" w:h="15874"/>
      <w:pgMar w:left="666" w:right="133" w:gutter="0" w:header="0" w:top="666" w:footer="0" w:bottom="293"/>
      <w:cols w:num="2" w:equalWidth="false" w:sep="false">
        <w:col w:w="5613" w:space="0"/>
        <w:col w:w="54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5:36:00Z</dcterms:created>
  <dc:creator>Fok8</dc:creator>
  <dc:description/>
  <cp:keywords/>
  <dc:language>en-US</dc:language>
  <cp:lastModifiedBy>Fok8</cp:lastModifiedBy>
  <dcterms:modified xsi:type="dcterms:W3CDTF">2009-04-13T15:36:00Z</dcterms:modified>
  <cp:revision>2</cp:revision>
  <dc:subject/>
  <dc:title/>
</cp:coreProperties>
</file>